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まりんちゃん的奇妙冒险</w:t>
      </w:r>
      <w:r>
        <w:rPr>
          <w:sz w:val="32"/>
          <w:szCs w:val="32"/>
        </w:rPr>
        <w:t>&lt;/p&gt;&lt;p&gt;&lt;img src="/static-img/TmUHr60-hLPmTi_eVjL0p_X30IikL3YODNn7J_W-Di0.jpg"&gt;&lt;/p&gt;&lt;p&gt;</w:t>
      </w:r>
      <w:r>
        <w:rPr>
          <w:sz w:val="32"/>
          <w:szCs w:val="32"/>
        </w:rPr>
        <w:t>在一个阳光明媚的小镇上，住着一位名叫まりんちゃん的少女。她拥有着一头亮丽的金色长发和充满活力的笑容。然而，まりんちゃん并不是普通的人类，她有着超乎常人的能力——她能够与动物沟通，与自然界中的每一种生物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中充满了奇妙的冒险，每一次都是因为她那特殊的才能。在一次偶然间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发现了一片被人类忽视、生态失衡的森林。为了保护这片森林及其居民，她开始了自己的行动。通过与树木交流，她了解到森林正面临严重的问题：污染物质破坏土壤，野生动植物数量急剧下降。</w:t>
      </w:r>
      <w:r>
        <w:rPr>
          <w:sz w:val="32"/>
          <w:szCs w:val="32"/>
        </w:rPr>
        <w:t>&lt;/p&gt;&lt;p&gt;&lt;img src="/static-img/C0rJh51CwtTA-WZMfJ0rCR3J8Cwf3RKkrt7LRIjQgdRFeJ3guz_Rv-F9_jEh-x29YeX_EQOj3VFYEQHHquQF0VCQ1TmgEZuIxozeqWU2I0XAWD59ksba9GFuuidTXwOc.jpg"&gt;&lt;/p&gt;&lt;p&gt;</w:t>
      </w:r>
      <w:r>
        <w:rPr>
          <w:sz w:val="32"/>
          <w:szCs w:val="32"/>
        </w:rPr>
        <w:t>それゆけ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！这是小镇上的一句口号，也是对她的称呼。这意味着“起来吧、玛琳！”它鼓励人们支持她保护环境的事业。于是，一场关于环境保护的大型活动开始了。まりんと动物们一起组织了一次清洁运动，不仅收集了大量垃圾，还种植了许多新树苗，为森林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意外发生。一只受伤的小鸟找到了まりんな，它需要紧急治疗。但是，小镇上的兽医无法治愈它，因为它需要一种罕见且昂贵的手术药剂。而就在这个时候，一群善良的人们决定帮助这只可爱的小鸟，他们筹集资金购买所需药品，并将小鸟送往更专业的地方进行手术。</w:t>
      </w:r>
      <w:r>
        <w:rPr>
          <w:sz w:val="32"/>
          <w:szCs w:val="32"/>
        </w:rPr>
        <w:t>&lt;/p&gt;&lt;p&gt;&lt;img src="/static-img/lPEMM2pMpa-QpCtq6E1AFx3J8Cwf3RKkrt7LRIjQgdRFeJ3guz_Rv-F9_jEh-x29YeX_EQOj3VFYEQHHquQF0VCQ1TmgEZuIxozeqWU2I0XAWD59ksba9GFuuidTXwOc.jpg"&gt;&lt;/p&gt;&lt;p&gt;</w:t>
      </w:r>
      <w:r>
        <w:rPr>
          <w:sz w:val="32"/>
          <w:szCs w:val="32"/>
        </w:rPr>
        <w:t>经过多日等待，小鸟终于康复出院，并回到了自然之中，这个消息激励更多人加入 玛琳 的队伍，他们意识到每个人都能成为改变世界的一部分，无论是在大事还是小事上，都可以为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在小镇举办了一场环保节，其中包括植树仪式、绿色产品展览以及环保知识讲座。这一切都归功于 それゆけまりんな 和全体居民共同努力。她不仅是一位特别的少女，更是一位无私奉献、勇敢前行的地球守护者。在那个美好的夏天里，小镇成为了一个更加绿色的家园，而 玛琳 的名字也成了永恒的话题和象征。当我们谈及 玛琳 时，我们谈的是坚持与热情，是对未来负责，是对地球致以最真挚的情感和敬意。</w:t>
      </w:r>
      <w:r>
        <w:rPr>
          <w:sz w:val="32"/>
          <w:szCs w:val="32"/>
        </w:rPr>
        <w:t>&lt;/p&gt;&lt;p&gt;&lt;img src="/static-img/GeJMw4fafnU2oe4zC_klLh3J8Cwf3RKkrt7LRIjQgdRFeJ3guz_Rv-F9_jEh-x29YeX_EQOj3VFYEQHHquQF0VCQ1TmgEZuIxozeqWU2I0XAWD59ksba9GFuuidTXwOc.jpeg"&gt;&lt;/p&gt;&lt;p&gt;&lt;a href = "/doc/561604-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561604-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