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洛沂穿越时空的琴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国度里，存在着一位名叫何洛沂的女孩，她拥有一种奇异的力量——能够通过音乐操控时空。她被传说中的魔法师所发现，并被送到了一座隐蔽的小镇上，接受魔法师们的教育和训练。</w:t>
      </w:r>
      <w:r>
        <w:rPr>
          <w:sz w:val="32"/>
          <w:szCs w:val="32"/>
        </w:rPr>
        <w:t>&lt;/p&gt;&lt;p&gt;&lt;img src="/static-img/A-mpTFFaJuqG8omQ4KYCs5njOhtBWaiEPWMMv4ZGHcviGCDQCOaZamn05aeDMOow.jpg"&gt;&lt;/p&gt;&lt;p&gt;</w:t>
      </w:r>
      <w:r>
        <w:rPr>
          <w:sz w:val="32"/>
          <w:szCs w:val="32"/>
        </w:rPr>
        <w:t>第一段：遇见魔法</w:t>
      </w:r>
      <w:r>
        <w:rPr>
          <w:sz w:val="32"/>
          <w:szCs w:val="32"/>
        </w:rPr>
        <w:t>&lt;/p&gt;&lt;p&gt;</w:t>
      </w:r>
      <w:r>
        <w:rPr>
          <w:sz w:val="32"/>
          <w:szCs w:val="32"/>
        </w:rPr>
        <w:t>何洛沂出生于一个普通的小村庄，她从小就表现出了超乎常人想象的才能。在她五岁那年，一次偶然的情景让她的生命发生了巨大的转变。那是一场举行于村口的大型市场，当时她不经意间弹奏起了父亲遗留下的古琴。琴音清脆悠扬，不仅吸引了周围人的注意，而且似乎触动了某种深远的力量。自此之后，何洛沂开始接收来自未知领域的声音与指示，这些声音告诉她自己拥有特殊能力，可以用音乐来控制时间和空间。</w:t>
      </w:r>
      <w:r>
        <w:rPr>
          <w:sz w:val="32"/>
          <w:szCs w:val="32"/>
        </w:rPr>
        <w:t>&lt;/p&gt;&lt;p&gt;&lt;img src="/static-img/roQJfySFeC-9XZzMBGmJl5njOhtBWaiEPWMMv4ZGHcviGCDQCOaZamn05aeDMOow.jpg"&gt;&lt;/p&gt;&lt;p&gt;</w:t>
      </w:r>
      <w:r>
        <w:rPr>
          <w:sz w:val="32"/>
          <w:szCs w:val="32"/>
        </w:rPr>
        <w:t>第二段：学习奥秘</w:t>
      </w:r>
      <w:r>
        <w:rPr>
          <w:sz w:val="32"/>
          <w:szCs w:val="32"/>
        </w:rPr>
        <w:t>&lt;/p&gt;&lt;p&gt;</w:t>
      </w:r>
      <w:r>
        <w:rPr>
          <w:sz w:val="32"/>
          <w:szCs w:val="32"/>
        </w:rPr>
        <w:t>随着年龄增长，何洛沂对自己的能力越来越了解，也越发渴望找到答案。她决定离开家乡前往那个传说中的魔法师之地，那里据说藏有解开其神秘之谜的手册、工具以及智慧人物。当她终于抵达那里后，被安排成为一名学徒，并且开始接受严格而复杂的教育课程。她的老师是位名为伊尔玛的人物，她是一个经验丰富又极具魅力的女性，对待学生既严厉又温柔。</w:t>
      </w:r>
      <w:r>
        <w:rPr>
          <w:sz w:val="32"/>
          <w:szCs w:val="32"/>
        </w:rPr>
        <w:t>&lt;/p&gt;&lt;p&gt;&lt;img src="/static-img/R5-IM0-OLDeT5Zy5pmwn9ZnjOhtBWaiEPWMMv4ZGHcviGCDQCOaZamn05aeDMOow.jpg"&gt;&lt;/p&gt;&lt;p&gt;</w:t>
      </w:r>
      <w:r>
        <w:rPr>
          <w:sz w:val="32"/>
          <w:szCs w:val="32"/>
        </w:rPr>
        <w:t>第三段：探索真相</w:t>
      </w:r>
      <w:r>
        <w:rPr>
          <w:sz w:val="32"/>
          <w:szCs w:val="32"/>
        </w:rPr>
        <w:t>&lt;/p&gt;&lt;p&gt;</w:t>
      </w:r>
      <w:r>
        <w:rPr>
          <w:sz w:val="32"/>
          <w:szCs w:val="32"/>
        </w:rPr>
        <w:t>在伊尔玛老师精心指导下，何洛沂逐渐掌握了如何使用她的能力。不过，每一次尝试都伴随着风险，因为每个时代和空间都是独特且不可预测的情况。这迫使她不断寻找方法以提高准确性，同时也学会了如何应对可能出现的问题。此外，还有许多关于历史事件、文化背景以及不同世界观念的问题需要研究，以便更好地理解并应用这些知识。</w:t>
      </w:r>
      <w:r>
        <w:rPr>
          <w:sz w:val="32"/>
          <w:szCs w:val="32"/>
        </w:rPr>
        <w:t>&lt;/p&gt;&lt;p&gt;&lt;img src="/static-img/xhQdl_YTrkgul8s7oFcXM5njOhtBWaiEPWMMv4ZGHcviGCDQCOaZamn05aeDMOow.png"&gt;&lt;/p&gt;&lt;p&gt;</w:t>
      </w:r>
      <w:r>
        <w:rPr>
          <w:sz w:val="32"/>
          <w:szCs w:val="32"/>
        </w:rPr>
        <w:t>第四段：面临挑战</w:t>
      </w:r>
      <w:r>
        <w:rPr>
          <w:sz w:val="32"/>
          <w:szCs w:val="32"/>
        </w:rPr>
        <w:t>&lt;/p&gt;&lt;p&gt;</w:t>
      </w:r>
      <w:r>
        <w:rPr>
          <w:sz w:val="32"/>
          <w:szCs w:val="32"/>
        </w:rPr>
        <w:t>随着时间推移，无论是对于理论还是实践操作，都没有停止过进步。但当时光线变得更加微妙，而空间层次也日益复杂的时候，一切都不再那么简单。一些事情比预期中要困难得多，有时候甚至会带来前所未有的危险。而最终，在一次关键实验中，她成功证明了自己可以穿梭于不同的历史时刻，但这也意味着必须承担更多责任及风险。</w:t>
      </w:r>
      <w:r>
        <w:rPr>
          <w:sz w:val="32"/>
          <w:szCs w:val="32"/>
        </w:rPr>
        <w:t>&lt;/p&gt;&lt;p&gt;&lt;img src="/static-img/zvFPTvW9xpTleANhro5eOpnjOhtBWaiEPWMMv4ZGHcviGCDQCOaZamn05aeDMOow.png"&gt;&lt;/p&gt;&lt;p&gt;</w:t>
      </w:r>
      <w:r>
        <w:rPr>
          <w:sz w:val="32"/>
          <w:szCs w:val="32"/>
        </w:rPr>
        <w:t>第五段：成长与担当</w:t>
      </w:r>
      <w:r>
        <w:rPr>
          <w:sz w:val="32"/>
          <w:szCs w:val="32"/>
        </w:rPr>
        <w:t>&lt;/p&gt;&lt;p&gt;</w:t>
      </w:r>
      <w:r>
        <w:rPr>
          <w:sz w:val="32"/>
          <w:szCs w:val="32"/>
        </w:rPr>
        <w:t>尽管这个过程充满挑战，但它也是 何洛沂成长的一部分。她学会了坚持到底，即使是在最艰难的时候也不放弃信念。在这种环境下，她还学会了一种新的生活方式——一种将个人欲望与社会责任平衡起来的心态。这正是作为未来导航者必需具备的一项技能，因为他们不仅要保持对过去、现在和未来世界各方面知识的了解，还要不断适应变化，不断提升自己的水平，以确保正确决策和行动。</w:t>
      </w:r>
      <w:r>
        <w:rPr>
          <w:sz w:val="32"/>
          <w:szCs w:val="32"/>
        </w:rPr>
        <w:t>&lt;/p&gt;&lt;p&gt;</w:t>
      </w:r>
      <w:r>
        <w:rPr>
          <w:sz w:val="32"/>
          <w:szCs w:val="32"/>
        </w:rPr>
        <w:t>在这个故事里，我们看到了一个普通女孩如何因为天赋而走上了非凡之路，以及为了保护整个宇宙秩序而努力奋斗的事迹。无论何洛沂选择什么样的道路，只有那些勇敢追求真理的人才能够真正实现他们内心深处所渴望的一切，从而改变整个人类历史的一个片段。如果你愿意，你或许能听到那些遥远回响，用它们点亮你的旅程，让你成为那个改变世界的人。而这，就是我们的故事情节结束的地方，不过，或许还有很多其他故事等待我们去揭开……</w:t>
      </w:r>
      <w:r>
        <w:rPr>
          <w:sz w:val="32"/>
          <w:szCs w:val="32"/>
        </w:rPr>
        <w:t>&lt;/p&gt;&lt;p&gt;&lt;a href = "/doc/561358-</w:t>
      </w:r>
      <w:r>
        <w:rPr>
          <w:sz w:val="32"/>
          <w:szCs w:val="32"/>
        </w:rPr>
        <w:t>何洛沂穿越时空的琴音</w:t>
      </w:r>
      <w:r>
        <w:rPr>
          <w:sz w:val="32"/>
          <w:szCs w:val="32"/>
        </w:rPr>
        <w:t>.doc" rel="alternate" download="561358-</w:t>
      </w:r>
      <w:r>
        <w:rPr>
          <w:sz w:val="32"/>
          <w:szCs w:val="32"/>
        </w:rPr>
        <w:t>何洛沂穿越时空的琴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