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胸揉胸膜下刺激视频免费网站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胸揉胸膜下刺激视频免费网站的兴起，背后隐藏着一系列复杂的因素。以下是对其原因的一些分析：</w:t>
      </w:r>
      <w:r>
        <w:rPr>
          <w:sz w:val="32"/>
          <w:szCs w:val="32"/>
        </w:rPr>
        <w:t>&lt;/p&gt;&lt;p&gt;&lt;img src="/static-img/hiMgdJWNRAtDKujnOLz7q0Z7LHPi5EKkBpPcySXb2vU3iXSzorZxc3AvPl31vTb3.jpg"&gt;&lt;/p&gt;&lt;p&gt;</w:t>
      </w:r>
      <w:r>
        <w:rPr>
          <w:sz w:val="32"/>
          <w:szCs w:val="32"/>
        </w:rPr>
        <w:t>性感感能力提升：近年来，人们对于性健康和性满足度的追求日益增长。亲胸揉胸膜下刺激视频免费网站提供了一种新的方式，让用户可以在家中进行自我体验，从而提升自己的性感感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需求：随着科技的发展，更多的人开始寻求更为隐私化的服务。亲胸揉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膜下刺激视频免费网站能够满足这一需求，它们通常不需要用户输入个人信息，只要访问就能观看到相关内容。</w:t>
      </w:r>
      <w:r>
        <w:rPr>
          <w:sz w:val="32"/>
          <w:szCs w:val="32"/>
        </w:rPr>
        <w:t>&lt;/p&gt;&lt;p&gt;&lt;img src="/static-img/DFIdiWziFQNNwZ10-QuEB0Z7LHPi5EKkBpPcySXb2vU3iXSzorZxc3AvPl31vTb3.jpg"&gt;&lt;/p&gt;&lt;p&gt;</w:t>
      </w:r>
      <w:r>
        <w:rPr>
          <w:sz w:val="32"/>
          <w:szCs w:val="32"/>
        </w:rPr>
        <w:t>多样化内容：这些网站上的内容丰富多样，不仅包括了常规的成人电影，还有各种各样的特殊类别，如恋爱技巧、性教育等。这使得用户可以根据自己的喜好选择不同的观看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便捷与自由：使用这些网站只需一台电脑、一张床和互联网即可，这极大地提高了使用者的便利性。而且，由于它们通常位于国外，不受国内法律法规限制，所以它们能以更加自由开放的心态运行。</w:t>
      </w:r>
      <w:r>
        <w:rPr>
          <w:sz w:val="32"/>
          <w:szCs w:val="32"/>
        </w:rPr>
        <w:t>&lt;/p&gt;&lt;p&gt;&lt;img src="/static-img/8k305-p6fCfNrVT-B0JCsEZ7LHPi5EKkBpPcySXb2vU3iXSzorZxc3AvPl31vTb3.jpg"&gt;&lt;/p&gt;&lt;p&gt;</w:t>
      </w:r>
      <w:r>
        <w:rPr>
          <w:sz w:val="32"/>
          <w:szCs w:val="32"/>
        </w:rPr>
        <w:t>社区互动：许多这样的平台鼓励用户之间进行互动，无论是在评论区还是通过论坛等其他社交功能。这种社区氛围让用户感觉自己并不孤单，也增强了他们对平台的情感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：随着网络技术和移动设备技术的飞速发展，这些网站也在不断更新换代，以适应新型设备和新兴应用程序。此举进一步推广了该类型服务，使其成为一种趋势。</w:t>
      </w:r>
      <w:r>
        <w:rPr>
          <w:sz w:val="32"/>
          <w:szCs w:val="32"/>
        </w:rPr>
        <w:t>&lt;/p&gt;&lt;p&gt;&lt;img src="/static-img/4KvF6Gbh7BwwYiQ8tqvYlEZ7LHPi5EKkBpPcySXb2vU3iXSzorZxc3AvPl31vTb3.jpg"&gt;&lt;/p&gt;&lt;p&gt;&lt;a href = "/doc/560725-</w:t>
      </w:r>
      <w:r>
        <w:rPr>
          <w:sz w:val="32"/>
          <w:szCs w:val="32"/>
        </w:rPr>
        <w:t>亲胸揉胸膜下刺激视频免费网站探秘</w:t>
      </w:r>
      <w:r>
        <w:rPr>
          <w:sz w:val="32"/>
          <w:szCs w:val="32"/>
        </w:rPr>
        <w:t>.doc" rel="alternate" download="560725-</w:t>
      </w:r>
      <w:r>
        <w:rPr>
          <w:sz w:val="32"/>
          <w:szCs w:val="32"/>
        </w:rPr>
        <w:t>亲胸揉胸膜下刺激视频免费网站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