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彩色徽章追逐梦想的荣耀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荣耀之冠</w:t>
      </w:r>
      <w:r>
        <w:rPr>
          <w:sz w:val="32"/>
          <w:szCs w:val="32"/>
        </w:rPr>
        <w:t>&lt;/p&gt;&lt;p&gt;&lt;img src="/static-img/wIcthqDXW9gJkOtb9oaDuqfCymeDoAYetZ6O5uDxOXuBl9ckVbO9oaGXVYNfc4KI.jpg"&gt;&lt;/p&gt;&lt;p&gt;</w:t>
      </w:r>
      <w:r>
        <w:rPr>
          <w:sz w:val="32"/>
          <w:szCs w:val="32"/>
        </w:rPr>
        <w:t>在这个世界上，有一种力量可以激励人心，引领人们向着未知的未来迈进，那就是“闪耀的彩色徽章”。它不仅仅是一枚简单的装饰品，更是承载着个人成就、社会认可和精神鼓舞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英雄与先贤，他们的心灵深处都有一颗闪耀的彩色徽章。无论是在战场上浴血奋战，还是在学术领域中不断探索，不断地为人类文明做出贡献，这些都是那些拥有闪耀彩色徽章的人们所展现出的勇气与智慧。</w:t>
      </w:r>
      <w:r>
        <w:rPr>
          <w:sz w:val="32"/>
          <w:szCs w:val="32"/>
        </w:rPr>
        <w:t>&lt;/p&gt;&lt;p&gt;&lt;img src="/static-img/yb-MYGdBGCsijzSsdD1fpqfCymeDoAYetZ6O5uDxOXs0RXI1jpXxubniGIopAfN2TdRPDpnpRKf0Mgq1FtA2O6PwiInKbVVcFdM2M5eRq1i0mcRxh3GThTXIiQkcXy7TSxgxXCLSDy71z9aXPdmDPqAlhIEVyCkRLpAvDJEpoJQ.png"&gt;&lt;/p&gt;&lt;p&gt;</w:t>
      </w:r>
      <w:r>
        <w:rPr>
          <w:sz w:val="32"/>
          <w:szCs w:val="32"/>
        </w:rPr>
        <w:t>例如，在奥运会上，每一个获得金牌选手的手臂上都会佩戴一块闪耀的彩色徽章。这不仅是对他们运动能力和毅力的肯定，也是对他们代表国家荣誉的一种体现。每一次挥动这枚徽章，就像是他们内心最亮丽的一面被释放出来，为全世界展示了胜利者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职场中，一位优秀的项目经理，他带领团队克服重重困难，最终成功完成了一个复杂的大型项目。在庆祝大会上，他被授予了一枚特别设计的小小彩色徽章。那个夜晚，当他把那枚小小物件挂在胸前时，他知道自己已经成为了一名真正值得尊敬的人。他那颗曾经只是普通员工的心，突然间变得充满了自信和光芒。</w:t>
      </w:r>
      <w:r>
        <w:rPr>
          <w:sz w:val="32"/>
          <w:szCs w:val="32"/>
        </w:rPr>
        <w:t>&lt;/p&gt;&lt;p&gt;&lt;img src="/static-img/37_thAD8liPFeSSZzZBEyKfCymeDoAYetZ6O5uDxOXs0RXI1jpXxubniGIopAfN2TdRPDpnpRKf0Mgq1FtA2O6PwiInKbVVcFdM2M5eRq1i0mcRxh3GThTXIiQkcXy7TSxgxXCLSDy71z9aXPdmDPqAlhIEVyCkRLpAvDJEpoJQ.png"&gt;&lt;/p&gt;&lt;p&gt;</w:t>
      </w:r>
      <w:r>
        <w:rPr>
          <w:sz w:val="32"/>
          <w:szCs w:val="32"/>
        </w:rPr>
        <w:t>然而，“闪耀的彩色徽章”并不只限于这些显赫成就，它也存在于我们日常生活中的点点滴滴。当你学习新技能，克服困难，或是在帮助别人的时候，都能感受到那种来自内心深处的小小光芒。这些微不足道却又不可或缺的小事，是构建我们人生故事中的重要篇幅，而这正是“闪耀”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学会去寻找并珍惜身边那些看似平凡但实则非凡的事情，因为它们正是我们生命中最宝贵、“闪耀”的部分。而当我们的内心充满了这样的光芒时，我们便不再需要任何外界认可，因为我们已经成为自己生活中的那位勇敢无畏、永远活跃且璀璨夺目的星辰。</w:t>
      </w:r>
      <w:r>
        <w:rPr>
          <w:sz w:val="32"/>
          <w:szCs w:val="32"/>
        </w:rPr>
        <w:t>&lt;/p&gt;&lt;p&gt;&lt;img src="/static-img/vb3cyLsdtd-yghdWalKyYqfCymeDoAYetZ6O5uDxOXs0RXI1jpXxubniGIopAfN2TdRPDpnpRKf0Mgq1FtA2O6PwiInKbVVcFdM2M5eRq1i0mcRxh3GThTXIiQkcXy7TSxgxXCLSDy71z9aXPdmDPqAlhIEVyCkRLpAvDJEpoJQ.png"&gt;&lt;/p&gt;&lt;p&gt;&lt;a href = "/doc/5603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彩色徽章追逐梦想的荣耀之冠</w:t>
      </w:r>
      <w:r>
        <w:rPr>
          <w:sz w:val="32"/>
          <w:szCs w:val="32"/>
        </w:rPr>
        <w:t>.doc" rel="alternate" download="5603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彩色徽章追逐梦想的荣耀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