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集团背后的四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集团背后的四大力量</w:t>
      </w:r>
      <w:r>
        <w:rPr>
          <w:sz w:val="32"/>
          <w:szCs w:val="32"/>
        </w:rPr>
        <w:t>&lt;/p&gt;&lt;p&gt;&lt;img src="/static-img/85PRnsd0IJf2BvfJAUx7SUZ7LHPi5EKkBpPcySXb2vU3iXSzorZxc3AvPl31vTb3.jpg"&gt;&lt;/p&gt;&lt;p&gt;</w:t>
      </w:r>
      <w:r>
        <w:rPr>
          <w:sz w:val="32"/>
          <w:szCs w:val="32"/>
        </w:rPr>
        <w:t>在这个现代化的商业世界里，存在着一些神秘的集团，它们在幕后操纵着全球经济的命脉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其中的一个例子，这个名字听起来简单，却隐藏着复杂而强大的力量。今天，我们要揭开它背后的四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其雄厚的资金实力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拥有庞大的财务资源，这使得它能够投资于各种行业，无论是高科技还是传统制造业，都能轻易地投入资本。这不仅让其在市场上占据优势，还为公司提供了更广泛的发展空间。在金融危机期间，许多公司倒闭，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却因为其稳健的财务状况而存活下来，更是在危机中获得了更多机会，从而加速了自身的成长。</w:t>
      </w:r>
      <w:r>
        <w:rPr>
          <w:sz w:val="32"/>
          <w:szCs w:val="32"/>
        </w:rPr>
        <w:t>&lt;/p&gt;&lt;p&gt;&lt;img src="/static-img/k6kKngE0l1DXKwmNwlUfkkZ7LHPi5EKkBpPcySXb2vU3iXSzorZxc3AvPl31vTb3.jpg"&gt;&lt;/p&gt;&lt;p&gt;</w:t>
      </w:r>
      <w:r>
        <w:rPr>
          <w:sz w:val="32"/>
          <w:szCs w:val="32"/>
        </w:rPr>
        <w:t>第二点是其精细的人才培养体系。无论是在管理层还是技术研发部门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有自己的培训计划和人才选拔制度。这不仅保证了团队内部沟通协调无缝对接，还确保了创新能力和业务运营效率。在激烈竞争的大环境下，拥有如此优秀的人才队伍，是众多企业所向往之处，但对于四神集团来说，这已经是一项常态性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其全球化战略布局。通过建立分支机构和合作伙伴关系，在不同国家和地区展开业务活动，使得产品或服务能够快速覆盖到世界各地。这不仅拓宽了销售渠道，也增强了品牌影响力。此外，由于涉及多个国家，与政府之间也需要建立良好的关系，以便顺利进行国际贸易与投资。</w:t>
      </w:r>
      <w:r>
        <w:rPr>
          <w:sz w:val="32"/>
          <w:szCs w:val="32"/>
        </w:rPr>
        <w:t>&lt;/p&gt;&lt;p&gt;&lt;img src="/static-img/vBPZsM3XVpSLpWCmMjnld0Z7LHPi5EKkBpPcySXb2vU3iXSzorZxc3AvPl31vTb3.jpg"&gt;&lt;/p&gt;&lt;p&gt;</w:t>
      </w:r>
      <w:r>
        <w:rPr>
          <w:sz w:val="32"/>
          <w:szCs w:val="32"/>
        </w:rPr>
        <w:t>第四点是其不断推陈出新、注重研发文化的心态。在快速变化的市场需求面前，不断创新成为生存与发展的一种方式。而对于一个如同巨人的企业来说，其研发预算自然也不菲，每年都有大量资金用于支持科学研究与技术开发项目，让产品更加符合未来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则是它们坚守核心价值观并且注重社会责任感。一家真正伟大的企业，不单单追求短期利益，更重要的是要考虑到长远目标以及对社会、环境以及员工带来的积极影响。不断提升透明度，加强公民参与，并致力于可持续发展，为这一领域树立榜样，对于那些追求更高标准的人来说，这也是最吸引人的地方之一。</w:t>
      </w:r>
      <w:r>
        <w:rPr>
          <w:sz w:val="32"/>
          <w:szCs w:val="32"/>
        </w:rPr>
        <w:t>&lt;/p&gt;&lt;p&gt;&lt;img src="/static-img/VDyzC2KTXNXthU_hX4kezEZ7LHPi5EKkBpPcySXb2vU3iXSzorZxc3AvPl31vTb3.jpg"&gt;&lt;/p&gt;&lt;p&gt;</w:t>
      </w:r>
      <w:r>
        <w:rPr>
          <w:sz w:val="32"/>
          <w:szCs w:val="32"/>
        </w:rPr>
        <w:t>总结一下，虽然我们无法深入了解具体内容，但通过这些描述可以看出，一家如同巨龙般威严且庞大的商业帝国—— 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其背后蕴含着一系列不可小觑的大势力，它们共同构成了这家公司令人惊叹的地位。但每一个故事都是由众多细节组成，而这正是一个全新的探索之旅开始的地方。</w:t>
      </w:r>
      <w:r>
        <w:rPr>
          <w:sz w:val="32"/>
          <w:szCs w:val="32"/>
        </w:rPr>
        <w:t>&lt;/p&gt;&lt;p&gt;&lt;a href = "/doc/560118-</w:t>
      </w:r>
      <w:r>
        <w:rPr>
          <w:sz w:val="32"/>
          <w:szCs w:val="32"/>
        </w:rPr>
        <w:t>神秘集团背后的四大力量</w:t>
      </w:r>
      <w:r>
        <w:rPr>
          <w:sz w:val="32"/>
          <w:szCs w:val="32"/>
        </w:rPr>
        <w:t>.doc" rel="alternate" download="560118-</w:t>
      </w:r>
      <w:r>
        <w:rPr>
          <w:sz w:val="32"/>
          <w:szCs w:val="32"/>
        </w:rPr>
        <w:t>神秘集团背后的四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