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甜蜜的午后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杉杉静静地坐在她的书房里，手中紧握着一份神秘的文本——《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份文本仿佛是从天而降，对她来说既充满了诱惑又让人难以捉摸。</w:t>
      </w:r>
      <w:r>
        <w:rPr>
          <w:sz w:val="32"/>
          <w:szCs w:val="32"/>
        </w:rPr>
        <w:t>&lt;/p&gt;&lt;p&gt;&lt;img src="/static-img/bmUh9AO2n5hBN3NLov0569QjdljX3FFtbeoa4p8_i8i_X0e5DRfzPWzJt1vn1Don.jpg"&gt;&lt;/p&gt;&lt;p&gt;</w:t>
      </w:r>
      <w:r>
        <w:rPr>
          <w:sz w:val="32"/>
          <w:szCs w:val="32"/>
        </w:rPr>
        <w:t>沉浸于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地翻开那厚重的封面，黄色的纸张上刻着淡淡的墨迹，每个字都透露出一种古老而神秘的气息。随着每一页落下的声音，她的心跳开始加速。她知道，这不是普通的小说，而是一段关于自己生活故事的一部分，但又不同寻常，因为它涉及到了那些只有在梦境中才能触及的情感和事件。</w:t>
      </w:r>
      <w:r>
        <w:rPr>
          <w:sz w:val="32"/>
          <w:szCs w:val="32"/>
        </w:rPr>
        <w:t>&lt;/p&gt;&lt;p&gt;&lt;img src="/static-img/HVfAZ3OMgW_QMwWA1pKsBtQjdljX3FFtbeoa4p8_i8gAo102RW-8dqhkFRiLz3MAzl6tFG3et-93V4Ykhv5tmvhj_S8kfLAf5-cmwaXIqS41TWj6USZMjjJazMvBOaE7.jpg"&gt;&lt;/p&gt;&lt;p&gt;</w:t>
      </w:r>
      <w:r>
        <w:rPr>
          <w:sz w:val="32"/>
          <w:szCs w:val="32"/>
        </w:rPr>
        <w:t>追忆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到第一页时，她被吸引到了一个熟悉的地方，那是一个夏日午后的场景，在那里她和最好的朋友们一起嬉戏玩耍。那时候，他们不知道未来会有怎样的分离和重逢，但那个夏天留给他们的是无尽的欢笑和记忆。在阅读过程中，她发现这些记忆并非只限于过去，它们似乎在某种程度上预示了未来，也许是为了警告，或是激励。</w:t>
      </w:r>
      <w:r>
        <w:rPr>
          <w:sz w:val="32"/>
          <w:szCs w:val="32"/>
        </w:rPr>
        <w:t>&lt;/p&gt;&lt;p&gt;&lt;img src="/static-img/rmkjyXL0hpsEUhoIiVjDitQjdljX3FFtbeoa4p8_i8gAo102RW-8dqhkFRiLz3MAzl6tFG3et-93V4Ykhv5tmvhj_S8kfLAf5-cmwaXIqS41TWj6USZMjjJazMvBOaE7.jpg"&gt;&lt;/p&gt;&lt;p&gt;</w:t>
      </w:r>
      <w:r>
        <w:rPr>
          <w:sz w:val="32"/>
          <w:szCs w:val="32"/>
        </w:rPr>
        <w:t>解密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，她开始逐渐揭开一些谜团。有些情节虽然发生在多年前，却似乎仍然影响着今天的人生。这使得她意识到，无论过去发生了什么，都无法改变现在。但也正因为如此，现在才需要更好地去处理那些遗留的问题，以便将来能够更加清晰地看到自己的方向。</w:t>
      </w:r>
      <w:r>
        <w:rPr>
          <w:sz w:val="32"/>
          <w:szCs w:val="32"/>
        </w:rPr>
        <w:t>&lt;/p&gt;&lt;p&gt;&lt;img src="/static-img/dnA0PHfyeupDn92TA2emN9QjdljX3FFtbeoa4p8_i8gAo102RW-8dqhkFRiLz3MAzl6tFG3et-93V4Ykhv5tmvhj_S8kfLAf5-cmwaXIqS41TWj6USZMjjJazMvBOaE7.jpg"&gt;&lt;/p&gt;&lt;p&gt;</w:t>
      </w:r>
      <w:r>
        <w:rPr>
          <w:sz w:val="32"/>
          <w:szCs w:val="32"/>
        </w:rPr>
        <w:t>成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现实中的自己与小说中的形象，她不禁进行了一次深刻的自我反思。她意识到，即使是在平凡的人生旅途中，也可能隐藏着巨大的可能性，只要我们愿意去挖掘、去探索。而《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是一把钥匙，让她看到了这个世界更多面的奥秘，也为她的内心打开了一扇窗，让光芒照进了曾经阴暗的地方。</w:t>
      </w:r>
      <w:r>
        <w:rPr>
          <w:sz w:val="32"/>
          <w:szCs w:val="32"/>
        </w:rPr>
        <w:t>&lt;/p&gt;&lt;p&gt;&lt;img src="/static-img/oQFgxpx60LbeFeMkmMN45dQjdljX3FFtbeoa4p8_i8gAo102RW-8dqhkFRiLz3MAzl6tFG3et-93V4Ykhv5tmvhj_S8kfLAf5-cmwaXIqS41TWj6USZMjjJazMvBOaE7.jpg"&gt;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终于翻完时，感觉仿佛整个世界都变得更加丰富多彩。她明白，《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意义远远超出了文字之上的简单表达，它是一种精神启迪，是对生活的一种新的解读，是对未来的期待。在接下来的岁月里，无论遇见什么困难或挑战，只要坚持不懈、勇敢前行，就能找到属于自己的答案，就能继续书写属于自己的传奇故事。</w:t>
      </w:r>
      <w:r>
        <w:rPr>
          <w:sz w:val="32"/>
          <w:szCs w:val="32"/>
        </w:rPr>
        <w:t>&lt;/p&gt;&lt;p&gt;&lt;a href = "/doc/559945-</w:t>
      </w:r>
      <w:r>
        <w:rPr>
          <w:sz w:val="32"/>
          <w:szCs w:val="32"/>
        </w:rPr>
        <w:t>杉杉来吃番外甜蜜的午后与未解之谜</w:t>
      </w:r>
      <w:r>
        <w:rPr>
          <w:sz w:val="32"/>
          <w:szCs w:val="32"/>
        </w:rPr>
        <w:t>.doc" rel="alternate" download="559945-</w:t>
      </w:r>
      <w:r>
        <w:rPr>
          <w:sz w:val="32"/>
          <w:szCs w:val="32"/>
        </w:rPr>
        <w:t>杉杉来吃番外甜蜜的午后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