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一个接一个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应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正值放学高峰期，一辆辆公交车在路上穿梭，每一站都有人等待。突然间，耳边响起了一阵刺耳的喇叭声，接着是一串连环不断的“哔哔”声。每当司机按下喇叭，就像是整个车厢里的人都受到了惊吓，都跟着一起紧张地看向前方。</w:t>
      </w:r>
      <w:r>
        <w:rPr>
          <w:sz w:val="32"/>
          <w:szCs w:val="32"/>
        </w:rPr>
        <w:t>&lt;/p&gt;&lt;p&gt;&lt;img src="/static-img/hWC45xYFpOWf0TfETcf7vbU-XLOWHjhSFNw5zLCl_v-HFJkyyUn676DacaKor83P.jpg"&gt;&lt;/p&gt;&lt;p&gt;</w:t>
      </w:r>
      <w:r>
        <w:rPr>
          <w:sz w:val="32"/>
          <w:szCs w:val="32"/>
        </w:rPr>
        <w:t>我坐在靠窗的座位上，看着外面的人流如潮，也不由自主地紧张起来。那时，那个词语就像被刻进了我的脑海：公交车的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我想，这不是什么好事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周围的人也开始变得焦虑起来。有些人开始担心会不会发生交通事故，有些人则是在担心自己的行程会不会延误。但我决定要做的是调整自己的心态，不让这些小事影响到我的情绪。</w:t>
      </w:r>
      <w:r>
        <w:rPr>
          <w:sz w:val="32"/>
          <w:szCs w:val="32"/>
        </w:rPr>
        <w:t>&lt;/p&gt;&lt;p&gt;&lt;img src="/static-img/ddi9mzA9oCEY9k1DhmR_fbU-XLOWHjhSFNw5zLCl_v9vtNyUtomVS24e1SDVQuZDjellh6OQSixfABuxMREx37Km5MlaJ2fuQUwAV4Sf0cn1vF3RPDQyE7NoL6dV1ZHy.jpg"&gt;&lt;/p&gt;&lt;p&gt;</w:t>
      </w:r>
      <w:r>
        <w:rPr>
          <w:sz w:val="32"/>
          <w:szCs w:val="32"/>
        </w:rPr>
        <w:t>于是，我开始尝试一些放松技巧，比如深呼吸、冥想，还有简单的一些瑜伽动作。通过这些方法，我逐渐从紧张中解脱出来，而那些刺耳的声音和急促的地图声音也不再那么令人不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安全抵达目的地时，我感到非常庆幸自己没有因为这短暂的恐慌而影响到整个人的一天。而且，从那以后，无论遇到多么突发的情况，只要我保持冷静，用正确的心态去处理，就能迎难而上，让一切都显得顺理成章。</w:t>
      </w:r>
      <w:r>
        <w:rPr>
          <w:sz w:val="32"/>
          <w:szCs w:val="32"/>
        </w:rPr>
        <w:t>&lt;/p&gt;&lt;p&gt;&lt;img src="/static-img/SEtZ7aKZGo1AkeclGEu4lbU-XLOWHjhSFNw5zLCl_v9vtNyUtomVS24e1SDVQuZDjellh6OQSixfABuxMREx37Km5MlaJ2fuQUwAV4Sf0cn1vF3RPDQyE7NoL6dV1ZHy.jpg"&gt;&lt;/p&gt;&lt;p&gt;&lt;a href = "/doc/559560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应对的</w:t>
      </w:r>
      <w:r>
        <w:rPr>
          <w:sz w:val="32"/>
          <w:szCs w:val="32"/>
        </w:rPr>
        <w:t>.doc" rel="alternate" download="559560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应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