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交车后座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视觉盛宴</w:t>
      </w:r>
      <w:r>
        <w:rPr>
          <w:sz w:val="32"/>
          <w:szCs w:val="32"/>
        </w:rPr>
        <w:t>&lt;/p&gt;&lt;p&gt;&lt;img src="/static-img/2GFuOHmVlAtHJnF8NmcAYuc6BDllyPlpylPnir57jAmQIqw2TH3iMFXntEPj1x49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视频中，公交车的后座被打造成了一个充满奇幻元素的空间。四周墙壁上挂着闪烁的光环，天花板则是一个巨大的星空。在这个环境中，每一次乘客进入，都会有震撼心灵的视觉效果。</w:t>
      </w:r>
      <w:r>
        <w:rPr>
          <w:sz w:val="32"/>
          <w:szCs w:val="32"/>
        </w:rPr>
        <w:t>&lt;/p&gt;&lt;p&gt;&lt;img src="/static-img/lkGbzfOSVHQh4HFrtPCg1Oc6BDllyPlpylPnir57jAlvGGpL-LoKW_JkV1UGa5CBl_tWFp24ricoQ1te4vl0NrCI1f_kk9mI0ejXtVhSxtb77muTCL-ZeBxCqbRSyjUagZfXJFWzvaGhl1WDX3OCiA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展现了前沿科技在公共交通中的应用。通过高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技术，设计师们将传统公交车后的空间转变成了一个现代化、互动性的休闲区。这不仅提升了乘客体验，也为城市公共交通带来了新的创意和可能。</w:t>
      </w:r>
      <w:r>
        <w:rPr>
          <w:sz w:val="32"/>
          <w:szCs w:val="32"/>
        </w:rPr>
        <w:t>&lt;/p&gt;&lt;p&gt;&lt;img src="/static-img/M6x46CxQxefISbG7E-Guw-c6BDllyPlpylPnir57jAlvGGpL-LoKW_JkV1UGa5CBl_tWFp24ricoQ1te4vl0NrCI1f_kk9mI0ejXtVhSxtb77muTCL-ZeBxCqbRSyjUagZfXJFWzvaGhl1WDX3OCiA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往往被认为是乏味透顶，但这款视频成功地颠覆了这一观念。它展示了一种全新的创意思路，将传统与创新完美融合，让人感受到艺术与科技的结合之美。这对于改善市民日常出行体验具有重要意义。</w:t>
      </w:r>
      <w:r>
        <w:rPr>
          <w:sz w:val="32"/>
          <w:szCs w:val="32"/>
        </w:rPr>
        <w:t>&lt;/p&gt;&lt;p&gt;&lt;img src="/static-img/MAS41KxKtJrBo_kKKiYwRec6BDllyPlpylPnir57jAlvGGpL-LoKW_JkV1UGa5CBl_tWFp24ricoQ1te4vl0NrCI1f_kk9mI0ejXtVhSxtb77muTCL-ZeBxCqbRSyjUagZfXJFWzvaGhl1WDX3OCiA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是一次视觉享受，更是一次社会文化交流的平台。在这样的环境下，乘客可以更好地认识彼此，从而促进社区之间的沟通与理解，这对增强城市凝聚力和社会文明水平都有积极作用。</w:t>
      </w:r>
      <w:r>
        <w:rPr>
          <w:sz w:val="32"/>
          <w:szCs w:val="32"/>
        </w:rPr>
        <w:t>&lt;/p&gt;&lt;p&gt;&lt;img src="/static-img/zPU0CSTDmotmkIKKexYFSuc6BDllyPlpylPnir57jAlvGGpL-LoKW_JkV1UGa5CBl_tWFp24ricoQ1te4vl0NrCI1f_kk9mI0ejXtVhSxtb77muTCL-ZeBxCqbRSyjUagZfXJFWzvaGhl1WDX3OCiA.jp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创新设计，可以吸引更多消费者选择公共交通方式出行，从而减少私家车使用率，有助于缓解城市拥堵问题。此外，这样的独特设计也能够吸引更多游客来到该城市，从经济角度看，对旅游业也有所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公共交通工具比单独驾驶更环保，而且这种新型公交车后座设计还能提高乘坐舒适度，使得人们更加倾向于选择绿色出行方式。这对于减轻城市污染、保护生态环境来说具有不可忽视的地位。</w:t>
      </w:r>
      <w:r>
        <w:rPr>
          <w:sz w:val="32"/>
          <w:szCs w:val="32"/>
        </w:rPr>
        <w:t>&lt;/p&gt;&lt;p&gt;&lt;a href = "/doc/559559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视觉盛宴</w:t>
      </w:r>
      <w:r>
        <w:rPr>
          <w:sz w:val="32"/>
          <w:szCs w:val="32"/>
        </w:rPr>
        <w:t>.doc" rel="alternate" download="559559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