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级，有一个女孩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对音乐充满了热情和渴望。从小就被旋律所吸引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始学习钢琴，那时候她还不知道自己将来会成为一名歌手。</w:t>
      </w:r>
      <w:r>
        <w:rPr>
          <w:sz w:val="32"/>
          <w:szCs w:val="32"/>
        </w:rPr>
        <w:t>&lt;/p&gt;&lt;p&gt;&lt;img src="/static-img/aKYFXobEmd-G_esRJjAZYepzLzYswAGoC1_ouuF-q8rpT2NTpLfiEy3wy1yIoDqN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逐渐发现自己的声音特别适合唱歌。她开始参加学校的小型演出，不仅表现出了她的才华，也赢得了同学们的尊重和鼓励。她的老师们也意识到了她的天赋，并给予了更多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决定放弃去四川大学攻读文学学士学位，而是选择去了上海艺术学院学习声乐专业。这是一个艰难而又充满挑战性的决定，但她坚信这是通往成功道路上的必经之路。在那里，她遇到了许多有志同道合的人，他们一起分享知识、经验，对彼此产生了深远影响。</w:t>
      </w:r>
      <w:r>
        <w:rPr>
          <w:sz w:val="32"/>
          <w:szCs w:val="32"/>
        </w:rPr>
        <w:t>&lt;/p&gt;&lt;p&gt;&lt;img src="/static-img/D5OVW7VvgdoJf9fhAjgCFepzLzYswAGoC1_ouuF-q8rpT2NTpLfiEy3wy1yIoDqN.jpg"&gt;&lt;/p&gt;&lt;p&gt;</w:t>
      </w:r>
      <w:r>
        <w:rPr>
          <w:sz w:val="32"/>
          <w:szCs w:val="32"/>
        </w:rPr>
        <w:t>在艺术学院期间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不断地练习，不断地提升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参加各种比赛，不管是校内还是校外，都以优异成绩结束。一次次获得奖项，让她更加坚定追求音乐事业的心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夏天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届中国新浪潮音乐节上，一位来自新疆地区的年轻女子登台表演。当时光穿梭在北京这座繁华都市里，当夜空中星辰闪烁时，那个女孩站在舞台中央，用她那清新的嗓音，将观众带入了一片宁静与美好的世界。那个瞬间，她不仅展示了自己的才华，更激发了一批粉丝对未来的憧憬和希望。</w:t>
      </w:r>
      <w:r>
        <w:rPr>
          <w:sz w:val="32"/>
          <w:szCs w:val="32"/>
        </w:rPr>
        <w:t>&lt;/p&gt;&lt;p&gt;&lt;img src="/static-img/mrhXPuP3FZipelMNLcIxcepzLzYswAGoC1_ouuF-q8rpT2NTpLfiEy3wy1yIoDqN.jpg"&gt;&lt;/p&gt;&lt;p&gt;</w:t>
      </w:r>
      <w:r>
        <w:rPr>
          <w:sz w:val="32"/>
          <w:szCs w:val="32"/>
        </w:rPr>
        <w:t>现在，虽然很多事情都发生在过去，但对于那些曾经见证过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 xml:space="preserve">的人来说，那些记忆依旧鲜活，就像当初听到那首首曲子一样让人心动。而对于每一个人来说，无论是哪一年，我们都应该保持向前的勇气，就像 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一样，用我们的爱好去改变世界，让我们共同创造属于我们自己的辉煌篇章！</w:t>
      </w:r>
      <w:r>
        <w:rPr>
          <w:sz w:val="32"/>
          <w:szCs w:val="32"/>
        </w:rPr>
        <w:t>&lt;/p&gt;&lt;p&gt;&lt;a href = "/doc/559548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rel="alternate" download="559548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