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女歌手的辣评和热门节目的火爆一场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音乐与娱乐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歌手的辣评和热门节目的火爆：一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音乐与娱乐风潮</w:t>
      </w:r>
      <w:r>
        <w:rPr>
          <w:sz w:val="32"/>
          <w:szCs w:val="32"/>
        </w:rPr>
        <w:t>&lt;/p&gt;&lt;p&gt;&lt;img src="/static-img/elpjyozztNj5odOsT9Kw3Xl_mK5UkyCCwhHf1F9TM4MUDW2_uvh7VKBuGjeY6IM9.jpg"&gt;&lt;/p&gt;&lt;p&gt;</w:t>
      </w:r>
      <w:r>
        <w:rPr>
          <w:sz w:val="32"/>
          <w:szCs w:val="32"/>
        </w:rPr>
        <w:t>在当今这个充满变数的世界里，娱乐行业正经历着前所未有的转型。尤其是对于那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年轻艺术家来说，他们不仅要面对专业技能上的挑战，还要在激烈竞争中找到自己的位置。近年来，一种新的现象逐渐显现——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女性说唱歌手）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过网络平台如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（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视频分享网站），不断推出新作品，不断吸引着青少年观众的心。这其中，就有一个名叫小雪的小说生意人，她只用了几首简单却带点儿调皮意味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就让自己迅速走红，并且成为了很多年轻人的偶像。</w:t>
      </w:r>
      <w:r>
        <w:rPr>
          <w:sz w:val="32"/>
          <w:szCs w:val="32"/>
        </w:rPr>
        <w:t>&lt;/p&gt;&lt;p&gt;&lt;img src="/static-img/kJmG-po_J5_WsuFx39o62nl_mK5UkyCCwhHf1F9TM4O7-S5UjlQ5AmSK94XKCFFJQbvSSgmCsw6yHZlHP2kKbME3ZmccSzYoFSKr9VuoodRD_LynPyxeXhI2oTdhLTZP.png"&gt;&lt;/p&gt;&lt;p&gt;</w:t>
      </w:r>
      <w:r>
        <w:rPr>
          <w:sz w:val="32"/>
          <w:szCs w:val="32"/>
        </w:rPr>
        <w:t>她的故事并不孤立。还有一个名字叫做小珍的小伙子，他虽然身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他的音乐风格却极具创新性。他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融入了电子舞曲中，让听者感受到一种全新的节奏感。这两位都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，但他们已经拥有了一定的粉丝基础，并且每次更新作品都会引起网友们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体案例之外，我们还可以看到更多关于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话题在社交媒体上被广泛讨论，比如她们如何通过辣评来吸引关注，或者是如何利用各种技巧去提升自己的影响力。这样的现象不仅限于中国本土，更是在全球范围内都能见到这一趋势。</w:t>
      </w:r>
      <w:r>
        <w:rPr>
          <w:sz w:val="32"/>
          <w:szCs w:val="32"/>
        </w:rPr>
        <w:t>&lt;/p&gt;&lt;p&gt;&lt;img src="/static-img/8RUc_FGWB8Kg8HwhgA38pXl_mK5UkyCCwhHf1F9TM4O7-S5UjlQ5AmSK94XKCFFJQbvSSgmCsw6yHZlHP2kKbME3ZmccSzYoFSKr9VuoodRD_LynPyxeXhI2oTdhLTZP.jpg"&gt;&lt;/p&gt;&lt;p&gt;</w:t>
      </w:r>
      <w:r>
        <w:rPr>
          <w:sz w:val="32"/>
          <w:szCs w:val="32"/>
        </w:rPr>
        <w:t>总结来说，这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背后，是一个复杂而多维度的问题。在这个过程中，不仅展示了青年才俊们无畏追梦的一面，也反映出了社会对于新鲜事物接受程度和速度的变化，同时也提醒我们，要有意识地保护好这些年轻艺术家的创作空间，让他们能够自由地表达自我，继续给我们的生活带来新的乐趣和挑战。</w:t>
      </w:r>
      <w:r>
        <w:rPr>
          <w:sz w:val="32"/>
          <w:szCs w:val="32"/>
        </w:rPr>
        <w:t>&lt;/p&gt;&lt;p&gt;&lt;a href = "/doc/5588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女歌手的辣评和热门节目的火爆一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音乐与娱乐风潮</w:t>
      </w:r>
      <w:r>
        <w:rPr>
          <w:sz w:val="32"/>
          <w:szCs w:val="32"/>
        </w:rPr>
        <w:t>.doc" rel="alternate" download="5588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女歌手的辣评和热门节目的火爆一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音乐与娱乐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