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程不迷记住代码的力量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编程已经成为推动技术进步和创新的关键工具。随着计算机科学的发展，越来越多的人开始学习如何书写代码，以便更好地理解和掌握这个领域。但是，编程并不仅仅是一项技能，它还伴随着一系列的责任和道德考量。今天，我们将探讨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这一概念，以及它在现代编程实践中的重要性。</w:t>
      </w:r>
      <w:r>
        <w:rPr>
          <w:sz w:val="32"/>
          <w:szCs w:val="32"/>
        </w:rPr>
        <w:t>&lt;/p&gt;&lt;p&gt;&lt;img src="/static-img/95L_D1GfL1EBVnWLmnzbkGuZQLHBJNk4MBmseCQKCQc-ZsBVnc_p_9JqYMJxHn7w.jpeg"&gt;&lt;/p&gt;&lt;p&gt;</w:t>
      </w:r>
      <w:r>
        <w:rPr>
          <w:sz w:val="32"/>
          <w:szCs w:val="32"/>
        </w:rPr>
        <w:t>编程作为一种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编程是一种独特的语言形式，它使用符号、命令以及逻辑结构来表达信息。就像任何一种语言一样，有效沟通取决于准确性、清晰度以及能够传递情感或想法。这意味着程序员必须精心设计代码，使其易于理解，并且能够准确执行预期功能。</w:t>
      </w:r>
      <w:r>
        <w:rPr>
          <w:sz w:val="32"/>
          <w:szCs w:val="32"/>
        </w:rPr>
        <w:t>&lt;/p&gt;&lt;p&gt;&lt;img src="/static-img/KhxgTGDekMDtkVq6boo3-2uZQLHBJNk4MBmseCQKCQc-ZsBVnc_p_9JqYMJxHn7w.png"&gt;&lt;/p&gt;&lt;p&gt;</w:t>
      </w:r>
      <w:r>
        <w:rPr>
          <w:sz w:val="32"/>
          <w:szCs w:val="32"/>
        </w:rPr>
        <w:t>代码质量与可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错误并保持高效率，程序员必须坚持良好的开发习惯，这包括注释、命名规范以及合理组织结构等。此外，更重要的是要使自己的代码具有高度可读性，即便是未来的自己也能轻松理解当时的思路和实现方式。在这里，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就是一个提醒，不管面对何种复杂问题，都应始终牢记这份初心：追求透明、高效且安全的软件工程实践。</w:t>
      </w:r>
      <w:r>
        <w:rPr>
          <w:sz w:val="32"/>
          <w:szCs w:val="32"/>
        </w:rPr>
        <w:t>&lt;/p&gt;&lt;p&gt;&lt;img src="/static-img/3AF5rSV-DdDSebRLKth94muZQLHBJNk4MBmseCQKCQc-ZsBVnc_p_9JqYMJxHn7w.jpg"&gt;&lt;/p&gt;&lt;p&gt;</w:t>
      </w:r>
      <w:r>
        <w:rPr>
          <w:sz w:val="32"/>
          <w:szCs w:val="32"/>
        </w:rPr>
        <w:t>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空间日益扩大，一些恶意行为者利用漏洞进行攻击，而这些漏洞往往源自于缺乏安全意识或者粗心处理数据的问题。因此，无论是新手还是资深程序员，都应该牢记“保护用户隐私”的原则，在开发过程中积极寻找并解决潜在安全风险，如输入验证、加密算法应用等。</w:t>
      </w:r>
      <w:r>
        <w:rPr>
          <w:sz w:val="32"/>
          <w:szCs w:val="32"/>
        </w:rPr>
        <w:t>&lt;/p&gt;&lt;p&gt;&lt;img src="/static-img/IvqCmz6pNIwzzoqaUyQ8IGuZQLHBJNk4MBmseCQKCQc-ZsBVnc_p_9JqYMJxHn7w.jpg"&gt;&lt;/p&gt;&lt;p&gt;</w:t>
      </w:r>
      <w:r>
        <w:rPr>
          <w:sz w:val="32"/>
          <w:szCs w:val="32"/>
        </w:rPr>
        <w:t>责任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的挑战之外，程序员还需承担社会责任，比如考虑环境影响、新兴科技伦理问题以及对个人隐私权利的尊重。当我们通过编码创造出影响巨大的产品或系统时，我们必须明白我们的每一次选择都可能带来远</w:t>
      </w:r>
      <w:r>
        <w:rPr>
          <w:sz w:val="32"/>
          <w:szCs w:val="32"/>
        </w:rPr>
        <w:t xml:space="preserve">-reaching </w:t>
      </w:r>
      <w:r>
        <w:rPr>
          <w:sz w:val="32"/>
          <w:szCs w:val="32"/>
        </w:rPr>
        <w:t>的后果，因此应当谨慎行事，并不断反思我们的行为是否符合社会共识。</w:t>
      </w:r>
      <w:r>
        <w:rPr>
          <w:sz w:val="32"/>
          <w:szCs w:val="32"/>
        </w:rPr>
        <w:t>&lt;/p&gt;&lt;p&gt;&lt;img src="/static-img/yIxlkJWCVr3_e1bCk8QWTWuZQLHBJNk4MBmseCQKCQc-ZsBVnc_p_9JqYMJxHn7w.jpg"&gt;&lt;/p&gt;&lt;p&gt;</w:t>
      </w:r>
      <w:r>
        <w:rPr>
          <w:sz w:val="32"/>
          <w:szCs w:val="32"/>
        </w:rPr>
        <w:t>持续学习与更新知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做到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，我们需要不断学习新的工具、框架和最佳实践。这包括但不限于最新趋势（如</w:t>
      </w:r>
      <w:r>
        <w:rPr>
          <w:sz w:val="32"/>
          <w:szCs w:val="32"/>
        </w:rPr>
        <w:t>AI/ML</w:t>
      </w:r>
      <w:r>
        <w:rPr>
          <w:sz w:val="32"/>
          <w:szCs w:val="32"/>
        </w:rPr>
        <w:t>）、软件生态系统（比如云服务）及持续集成</w:t>
      </w:r>
      <w:r>
        <w:rPr>
          <w:sz w:val="32"/>
          <w:szCs w:val="32"/>
        </w:rPr>
        <w:t>/</w:t>
      </w:r>
      <w:r>
        <w:rPr>
          <w:sz w:val="32"/>
          <w:szCs w:val="32"/>
        </w:rPr>
        <w:t>交付</w:t>
      </w:r>
      <w:r>
        <w:rPr>
          <w:sz w:val="32"/>
          <w:szCs w:val="32"/>
        </w:rPr>
        <w:t>(CI/CD)</w:t>
      </w:r>
      <w:r>
        <w:rPr>
          <w:sz w:val="32"/>
          <w:szCs w:val="32"/>
        </w:rPr>
        <w:t>流水线管理等。此外，对现有知识库进行梳理整合也是必要的一环，以保持个人的专业能力持续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分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强大的资源池，每个成员都可以从他人那里学到东西。而真正参与其中，不仅能帮助自己成长，也有助于推动整个行业向前发展。分享经验教训，让更多人了解正确而高效的方法，这正是在遵循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的精神中所展现出的奉献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不是简单的一个口号，而是一个包含了多方面要求和挑战的大纲。在进入这个充满魅力的世界之前，每一个想要成为优秀程序员的人都应当认真思考这些内容，从而培养出既擅长技术又懂得担当责任的心态。这将为他们提供一个坚实而广阔的地基，让他们能够勇敢地迈入未知领域，同时也为构建更加美好的未来作出贡献。</w:t>
      </w:r>
      <w:r>
        <w:rPr>
          <w:sz w:val="32"/>
          <w:szCs w:val="32"/>
        </w:rPr>
        <w:t>&lt;/p&gt;&lt;p&gt;&lt;a href = "/doc/558693-</w:t>
      </w:r>
      <w:r>
        <w:rPr>
          <w:sz w:val="32"/>
          <w:szCs w:val="32"/>
        </w:rPr>
        <w:t>编程不迷记住代码的力量与责任</w:t>
      </w:r>
      <w:r>
        <w:rPr>
          <w:sz w:val="32"/>
          <w:szCs w:val="32"/>
        </w:rPr>
        <w:t>.doc" rel="alternate" download="558693-</w:t>
      </w:r>
      <w:r>
        <w:rPr>
          <w:sz w:val="32"/>
          <w:szCs w:val="32"/>
        </w:rPr>
        <w:t>编程不迷记住代码的力量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