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倾城之恋第一皇妃的荣耀与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许多关于皇妃的故事，其中“第一皇妃”这个称号往往与皇帝之妻最为亲密，享有极高的地位和权力。以下是关于“第一皇妃”的一些真实案例，以及一篇虚构故事。</w:t>
      </w:r>
      <w:r>
        <w:rPr>
          <w:sz w:val="32"/>
          <w:szCs w:val="32"/>
        </w:rPr>
        <w:t>&lt;/p&gt;&lt;p&gt;&lt;img src="/static-img/IIDME7S8GP4oI04o9Eh5m5njOhtBWaiEPWMMv4ZGHcviGCDQCOaZamn05aeDMOow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时期的王氏，她是明太祖朱元璋的宠爱之女，与父亲并肩执政，被尊称为“后宫之主”。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清朝康熙年间，宁古塔额尔德尼氏，是康熙帝的情妇，并被封为贵妃，是清代著名的第一皇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之恋：第一皇妃的荣耀与悲歌》</w:t>
      </w:r>
      <w:r>
        <w:rPr>
          <w:sz w:val="32"/>
          <w:szCs w:val="32"/>
        </w:rPr>
        <w:t>&lt;/p&gt;&lt;p&gt;&lt;img src="/static-img/WpPGOwVvwezzgE424ebcZ5njOhtBWaiEPWMMv4ZGHcviGCDQCOaZamn05aeDMOow.jpg"&gt;&lt;/p&gt;&lt;p&gt;</w:t>
      </w:r>
      <w:r>
        <w:rPr>
          <w:sz w:val="32"/>
          <w:szCs w:val="32"/>
        </w:rPr>
        <w:t>在一个遥远而繁华的大国里，一位美丽而聪慧的小姑娘，因缘际会地成为了一位强大的君主的心上人。她的名字叫做翡翠，在这片土地上，她不仅拥有着绝色的容颜，更有着深邃智慧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其卓越的政治手腕和深厚的人脉，为国尽心，为民请命，不仅赢得了君主的心，还赢得了百姓对她的信任。在宫廷内外，她以一贯平和、公正无私闻名于世，这让她成为了所有人的敬仰对象，最终被封为“第一皇妃”。</w:t>
      </w:r>
      <w:r>
        <w:rPr>
          <w:sz w:val="32"/>
          <w:szCs w:val="32"/>
        </w:rPr>
        <w:t>&lt;/p&gt;&lt;p&gt;&lt;img src="/static-img/aH6ceC0VBhGI-WiQhjoEdJnjOhtBWaiEPWMMv4ZGHcviGCDQCOaZamn05aeDMOow.jpg"&gt;&lt;/p&gt;&lt;p&gt;</w:t>
      </w:r>
      <w:r>
        <w:rPr>
          <w:sz w:val="32"/>
          <w:szCs w:val="32"/>
        </w:rPr>
        <w:t>然而，随着时间流逝，她也面临着前所未有的挑战。她必须在权力的博弈中保持平衡，同时维护自己的家族安全。在一次意外事件中，她失去了亲如兄弟般的情郎，但她没有因此放弃，而是在痛苦中寻找新的力量，最终更显其英姿飒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曾经陪伴过她整个人生的男子再次出现在她的生命中时，他们之间充满了复杂的情感纠葛。这场关于爱情、忠诚与权力的较量，让他们都明白，无论是作为 第一皇妃，还是普通百姓，只要心存善念，就能找到属于自己的幸福。而这一切，都源自于那个小小的一个愿望——想成为别人眼中的英雄。</w:t>
      </w:r>
      <w:r>
        <w:rPr>
          <w:sz w:val="32"/>
          <w:szCs w:val="32"/>
        </w:rPr>
        <w:t>&lt;/p&gt;&lt;p&gt;&lt;img src="/static-img/yXkvpfx7aWB2icQgNW8OrJnjOhtBWaiEPWMMv4ZGHcviGCDQCOaZamn05aeDMOow.jpg"&gt;&lt;/p&gt;&lt;p&gt;&lt;a href = "/doc/558020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第一皇妃的荣耀与悲歌</w:t>
      </w:r>
      <w:r>
        <w:rPr>
          <w:sz w:val="32"/>
          <w:szCs w:val="32"/>
        </w:rPr>
        <w:t>.doc" rel="alternate" download="558020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第一皇妃的荣耀与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