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索文学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：探索文学之美</w:t>
      </w:r>
      <w:r>
        <w:rPr>
          <w:sz w:val="32"/>
          <w:szCs w:val="32"/>
        </w:rPr>
        <w:t>&lt;/p&gt;&lt;p&gt;&lt;img src="/static-img/nbcfuN5uLcISApX47GqAcgcx2aP9-1sTaj_fHg-3SE-Bl9ckVbO9oaGXVYNfc4KI.jpg"&gt;&lt;/p&gt;&lt;p&gt;</w:t>
      </w:r>
      <w:r>
        <w:rPr>
          <w:sz w:val="32"/>
          <w:szCs w:val="32"/>
        </w:rPr>
        <w:t>在这个数字化的时代，读书不再是昂贵的事业。随着互联网和电子书的普及，我们可以轻松地获取到各种各样的书籍，包括那些曾经因为价格而让人望眼欲穿的经典作品。姜可全文免费读就是这样的一个平台，它为我们提供了一个无需付费即可浏览、阅读的窗口，让更多的人能够接触到高质量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的书籍种类繁多，涵盖了从古典名著到现代小说，从诗歌集到科幻小说，不乏一些难以找到的珍贵文献。用户可以根据自己的兴趣和需求来选择阅读材料，无论你是喜欢沉迷于历史长河中，或是追逐未来科技奇观，都能找到满意答案。在这里，你可以不受时间限制地自由探索。</w:t>
      </w:r>
      <w:r>
        <w:rPr>
          <w:sz w:val="32"/>
          <w:szCs w:val="32"/>
        </w:rPr>
        <w:t>&lt;/p&gt;&lt;p&gt;&lt;img src="/static-img/UcLANYkAsMctvhhk76p9ogcx2aP9-1sTaj_fHg-3SE_UKZwSu7rh__lzFSWhRQusHvUK4i1QQfCnwFjZ6ug7MTxjQP8Ha9HtwZvOKulhAzKRhwrCFACSMkX8XYGd3aU7JFx5J7nNifmYZzMSNyHQ6c1DKWpj3hMDvcdurZNwYCU.jpg"&gt;&lt;/p&gt;&lt;p&gt;</w:t>
      </w:r>
      <w:r>
        <w:rPr>
          <w:sz w:val="32"/>
          <w:szCs w:val="32"/>
        </w:rPr>
        <w:t>其次，这个网站对于内容的管理非常严格，每一本书都经过精心筛选，以确保内容质量。一旦收录入库，便会由专业团队进行校对编辑，以保证文字纯正、格式整洁。这不仅保障了读者体验，更重要的是，它让每一位作者的声音得到了尊重和传播，使他们的心血与智慧能够被更多人所见、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姜可全文免费读还特别注重版权保护与合法分享。它坚持通过合法途径获取资源，并鼓励所有用户遵守版权法律，对于侵犯版权行为零容忍。这不仅维护了作者利益，也为整个网络文化环境创造出了良好的氛围，使得阅读成为一种安全且有意义的事情。</w:t>
      </w:r>
      <w:r>
        <w:rPr>
          <w:sz w:val="32"/>
          <w:szCs w:val="32"/>
        </w:rPr>
        <w:t>&lt;/p&gt;&lt;p&gt;&lt;img src="/static-img/QydWQwXPQXoiXPS1xUPJEAcx2aP9-1sTaj_fHg-3SE_UKZwSu7rh__lzFSWhRQusHvUK4i1QQfCnwFjZ6ug7MTxjQP8Ha9HtwZvOKulhAzKRhwrCFACSMkX8XYGd3aU7JFx5J7nNifmYZzMSNyHQ6c1DKWpj3hMDvcdurZNwYCU.jpg"&gt;&lt;/p&gt;&lt;p&gt;</w:t>
      </w:r>
      <w:r>
        <w:rPr>
          <w:sz w:val="32"/>
          <w:szCs w:val="32"/>
        </w:rPr>
        <w:t>此外，该平台上还有丰富多彩的社区活动，比如讨论区、笔友交换等，让爱好者的交流与互动更加紧密。此举不仅增添了阅读乐趣，还促进了一代又一代人的思想交流，为社会文化发展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的不断进步，该平台也在不断更新迭代，其应用程序设计简洁易用，便捷性极高，无论是在电脑端还是手机端，都能快速找到自己喜爱的小说或文章，并开始愉快地阅读。而且，由于它支持跨设备同步，所以你可以在家里开始，一路上继续，无需担心断线的问题。</w:t>
      </w:r>
      <w:r>
        <w:rPr>
          <w:sz w:val="32"/>
          <w:szCs w:val="32"/>
        </w:rPr>
        <w:t>&lt;/p&gt;&lt;p&gt;&lt;img src="/static-img/LOzd-_RZStl24PAwHDUx5Acx2aP9-1sTaj_fHg-3SE_UKZwSu7rh__lzFSWhRQusHvUK4i1QQfCnwFjZ6ug7MTxjQP8Ha9HtwZvOKulhAzKRhwrCFACSMkX8XYGd3aU7JFx5J7nNifmYZzMSNyHQ6c1DKWpj3hMDvcdurZNwYCU.jpg"&gt;&lt;/p&gt;&lt;p&gt;</w:t>
      </w:r>
      <w:r>
        <w:rPr>
          <w:sz w:val="32"/>
          <w:szCs w:val="32"/>
        </w:rPr>
        <w:t>总之，姜可全文免费读是一个充满魅力的文学世界，它打开了一扇门，让广大读者走进知识海洋，与伟大的作品共度时光。如果你是一位热衷于探索新知、新情怀的一员，那么这个平台绝对值得你的关注和深入体验。在这里，你将发现无限可能，而这些可能性，只要你的手指轻触屏幕，就能立即展开。</w:t>
      </w:r>
      <w:r>
        <w:rPr>
          <w:sz w:val="32"/>
          <w:szCs w:val="32"/>
        </w:rPr>
        <w:t>&lt;/p&gt;&lt;p&gt;&lt;a href = "/doc/557779-</w:t>
      </w:r>
      <w:r>
        <w:rPr>
          <w:sz w:val="32"/>
          <w:szCs w:val="32"/>
        </w:rPr>
        <w:t>姜可全文免费阅读探索文学之美</w:t>
      </w:r>
      <w:r>
        <w:rPr>
          <w:sz w:val="32"/>
          <w:szCs w:val="32"/>
        </w:rPr>
        <w:t>.doc" rel="alternate" download="557779-</w:t>
      </w:r>
      <w:r>
        <w:rPr>
          <w:sz w:val="32"/>
          <w:szCs w:val="32"/>
        </w:rPr>
        <w:t>姜可全文免费阅读探索文学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