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畔的故事探索文本世界中的耳洞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的故事：探索文本世界中的耳洞文化</w:t>
      </w:r>
      <w:r>
        <w:rPr>
          <w:sz w:val="32"/>
          <w:szCs w:val="32"/>
        </w:rPr>
        <w:t>&lt;/p&gt;&lt;p&gt;&lt;img src="/static-img/kIks-a6s-2l2T5MFdpIWMOpzLzYswAGoC1_ouuF-q8rpT2NTpLfiEy3wy1yIoDqN.jpg"&gt;&lt;/p&gt;&lt;p&gt;</w:t>
      </w:r>
      <w:r>
        <w:rPr>
          <w:sz w:val="32"/>
          <w:szCs w:val="32"/>
        </w:rPr>
        <w:t>在这个数字化的时代，人们对个性化和自我表达的需求越来越强烈。无论是通过时尚单品、个人装饰还是技术产品，人们都在寻找一种独特的声音。其中，耳洞文化作为一种流行趋势，不仅体现在现实生活中，也悄然渗透到了虚拟世界——文本下载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穿孔：一个奇妙的结合</w:t>
      </w:r>
      <w:r>
        <w:rPr>
          <w:sz w:val="32"/>
          <w:szCs w:val="32"/>
        </w:rPr>
        <w:t>&lt;/p&gt;&lt;p&gt;&lt;img src="/static-img/V7G3EG5i6FO5w_Ye9uxkaOpzLzYswAGoC1_ouuF-q8rpT2NTpLfiEy3wy1yIoDqN.png"&gt;&lt;/p&gt;&lt;p&gt;ears.txt</w:t>
      </w:r>
      <w:r>
        <w:rPr>
          <w:sz w:val="32"/>
          <w:szCs w:val="32"/>
        </w:rPr>
        <w:t>是一款专为那些热衷于耳洞文化的人设计的小程序，它不仅提供了各种各样的耳环设计，还包含了关于如何正确穿孔和保养耳环的详细指导。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中，你可以找到来自全球不同角落的创意设计，每一款都有其独特之处，从传统的金属珠子到现代的手工艺品，再到科技感十足的地球仪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个社区</w:t>
      </w:r>
      <w:r>
        <w:rPr>
          <w:sz w:val="32"/>
          <w:szCs w:val="32"/>
        </w:rPr>
        <w:t>&lt;/p&gt;&lt;p&gt;&lt;img src="/static-img/bN0xTQrCSu6xNwHZeLdjpOpzLzYswAGoC1_ouuF-q8rpT2NTpLfiEy3wy1yIoDqN.png"&gt;&lt;/p&gt;&lt;p&gt;ears.txt</w:t>
      </w:r>
      <w:r>
        <w:rPr>
          <w:sz w:val="32"/>
          <w:szCs w:val="32"/>
        </w:rPr>
        <w:t>并不是单纯的一个应用，它更像是一个社区。用户可以分享他们自己的创作，或是收藏自己喜欢的心头好。这不仅让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成为了一种交流平台，也成为了学习资源，让更多人了解和欣赏不同的文化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对日本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风格充满着热情。他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上发布了一系列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风格插件，其中包括刺眼的大理石珠子、小巧但精致的地摊货手链，以及一些带有复杂图案的手工制作项圈，这些插件迅速吸引了众多粉丝，并激发了一场关于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潮流在亚洲地区传播的情况讨论。</w:t>
      </w:r>
      <w:r>
        <w:rPr>
          <w:sz w:val="32"/>
          <w:szCs w:val="32"/>
        </w:rPr>
        <w:t>&lt;/p&gt;&lt;p&gt;&lt;img src="/static-img/R9b1GH2NKo72qPt1uLHghupzLzYswAGoC1_ouuF-q8rpT2NTpLfiEy3wy1yIoDqN.png"&gt;&lt;/p&gt;&lt;p&gt;</w:t>
      </w:r>
      <w:r>
        <w:rPr>
          <w:sz w:val="32"/>
          <w:szCs w:val="32"/>
        </w:rPr>
        <w:t>文本与艺术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 </w:t>
      </w:r>
      <w:r>
        <w:rPr>
          <w:sz w:val="32"/>
          <w:szCs w:val="32"/>
        </w:rPr>
        <w:t xml:space="preserve">ears.txt </w:t>
      </w:r>
      <w:r>
        <w:rPr>
          <w:sz w:val="32"/>
          <w:szCs w:val="32"/>
        </w:rPr>
        <w:t>之外，还有一些艺术家开始将文字与艺术相结合，他们会通过编写小型故事或诗歌来描述他们创作过程中的灵感来源，这些内容也可以被用户下载下来，并用它们来激发自己的创造力。这种跨界合作让文字不再只是简单地存在，而是变成了艺术作品的一部分，与实际上的装饰品一起展示出一种全新的美学观念。</w:t>
      </w:r>
      <w:r>
        <w:rPr>
          <w:sz w:val="32"/>
          <w:szCs w:val="32"/>
        </w:rPr>
        <w:t>&lt;/p&gt;&lt;p&gt;&lt;img src="/static-img/htNa7llGBYB2AG-xHWRBLupzLzYswAGoC1_ouuF-q8rpT2NTpLfiEy3wy1yIoDqN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”到的并不仅仅是声音，“看到”的也不只是一面镜子。我们的行为、选择甚至思想，都能以某种方式反映出来，就如同我们身上的每一个装饰物一样。而对于那些追求个性的朋友们来说，是否应该考虑一下，在你想要表达的时候，用你的笔触去点亮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55770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的故事探索文本世界中的耳洞文化</w:t>
      </w:r>
      <w:r>
        <w:rPr>
          <w:sz w:val="32"/>
          <w:szCs w:val="32"/>
        </w:rPr>
        <w:t>.doc" rel="alternate" download="55770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的故事探索文本世界中的耳洞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