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未知的边界与人类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浩瀚无垠的宇宙中，存在着一个被称为“新世界”的神秘区域。它是由一群科学家和探险家共同发现的，这个地方不仅拥有前所未有的自然奇观，更有着对人类未来发展具有深远意义的科技成果。在这片广阔的大地上，我们可以看到人类对于知识和技术无尽追求的一幕幕。</w:t>
      </w:r>
      <w:r>
        <w:rPr>
          <w:sz w:val="32"/>
          <w:szCs w:val="32"/>
        </w:rPr>
        <w:t>&lt;/p&gt;&lt;p&gt;&lt;img src="/static-img/KCA1EEzGsAAilbrgHo5VLmuZQLHBJNk4MBmseCQKCQc-ZsBVnc_p_9JqYMJxHn7w.jpg"&gt;&lt;/p&gt;&lt;p&gt;</w:t>
      </w:r>
      <w:r>
        <w:rPr>
          <w:sz w:val="32"/>
          <w:szCs w:val="32"/>
        </w:rPr>
        <w:t>新世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之所以吸引人，是因为这里隐藏着许多令人难以置信的地质现象。例如，那里有著名的地火山，它不仅能释放出强烈的地热，还能产生一种独特的元素，这种元素在其他星球上找不到，对于能源研究具有重要价值。</w:t>
      </w:r>
      <w:r>
        <w:rPr>
          <w:sz w:val="32"/>
          <w:szCs w:val="32"/>
        </w:rPr>
        <w:t>&lt;/p&gt;&lt;p&gt;&lt;img src="/static-img/ngIp9ozYKFKz8pJqno-VxGuZQLHBJNk4MBmseCQKCQc-ZsBVnc_p_9JqYMJxHn7w.jpg"&gt;&lt;/p&gt;&lt;p&gt;</w:t>
      </w:r>
      <w:r>
        <w:rPr>
          <w:sz w:val="32"/>
          <w:szCs w:val="32"/>
        </w:rPr>
        <w:t>科学探索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一些科研团队正在进行全面的地球科学研究，他们利用先进设备来分析土壤、水资源以及气候条件，为解决全球性的环境问题提供了宝贵数据。此外，随着科技日益发展，各种先进仪器也使得人们能够更好地理解和管理这些资源，从而促进可持续发展。</w:t>
      </w:r>
      <w:r>
        <w:rPr>
          <w:sz w:val="32"/>
          <w:szCs w:val="32"/>
        </w:rPr>
        <w:t>&lt;/p&gt;&lt;p&gt;&lt;img src="/static-img/L6ezWX1Sb6RMu04Rbibax2uZQLHBJNk4MBmseCQKCQc-ZsBVnc_p_9JqYMJxHn7w.jpg"&gt;&lt;/p&gt;&lt;p&gt;</w:t>
      </w:r>
      <w:r>
        <w:rPr>
          <w:sz w:val="32"/>
          <w:szCs w:val="32"/>
        </w:rPr>
        <w:t>生物多样性与遗传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是地球生命力最显著的体现，而新世界正是其展示场所。这片土地上的生态系统丰富多变，不同物种之间相互作用形成了一个复杂而精妙的情景。同时，这里的特殊生物还为遗传学领域带来了新的突破，为基因工程开辟了一条新的道路。</w:t>
      </w:r>
      <w:r>
        <w:rPr>
          <w:sz w:val="32"/>
          <w:szCs w:val="32"/>
        </w:rPr>
        <w:t>&lt;/p&gt;&lt;p&gt;&lt;img src="/static-img/yVb0hjmxIUPI4cpkPgKBXmuZQLHBJNk4MBmseCQKCQc-ZsBVnc_p_9JqYMJxHn7w.jpg"&gt;&lt;/p&gt;&lt;p&gt;</w:t>
      </w:r>
      <w:r>
        <w:rPr>
          <w:sz w:val="32"/>
          <w:szCs w:val="32"/>
        </w:rPr>
        <w:t>人类社会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不同文明的一座桥梁，新世界吸引了来自各国的人们前来探索。在此过程中，不仅促进了各自文化间的交流，也培养了一批跨越国界、语言障碍的人才，他们将不同的视角融合到自己的生活和工作中，以此推动国际合作与理解。</w:t>
      </w:r>
      <w:r>
        <w:rPr>
          <w:sz w:val="32"/>
          <w:szCs w:val="32"/>
        </w:rPr>
        <w:t>&lt;/p&gt;&lt;p&gt;&lt;img src="/static-img/Aqq_cCQB7QN6QlDoHWRXsWuZQLHBJNk4MBmseCQKCQc-ZsBVnc_p_9JqYMJxHn7w.jpg"&gt;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很多成就，但面临的问题依旧相当严峻，如如何平衡开发需求与环境保护，以及如何确保这些发现不会被滥用至今仍然是一个巨大的挑战。而同时，这个时代也是充满机遇，在这里，每个人都有机会参与到改变历史轨迹的事情中去，并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奇观还是科技创新方面，“新世界”都是人类探索未知、追求梦想的一个重要舞台。在这个不断变化和发展的大背景下，我们每个人都应该怀揣希望，用实际行动去实现那些曾经只是遥不可及的声音，让我们的脚步成为通往未来之路上的指南针。</w:t>
      </w:r>
      <w:r>
        <w:rPr>
          <w:sz w:val="32"/>
          <w:szCs w:val="32"/>
        </w:rPr>
        <w:t>&lt;/p&gt;&lt;p&gt;&lt;a href = "/doc/557661-</w:t>
      </w:r>
      <w:r>
        <w:rPr>
          <w:sz w:val="32"/>
          <w:szCs w:val="32"/>
        </w:rPr>
        <w:t>新世界未知的边界与人类的梦想</w:t>
      </w:r>
      <w:r>
        <w:rPr>
          <w:sz w:val="32"/>
          <w:szCs w:val="32"/>
        </w:rPr>
        <w:t>.doc" rel="alternate" download="557661-</w:t>
      </w:r>
      <w:r>
        <w:rPr>
          <w:sz w:val="32"/>
          <w:szCs w:val="32"/>
        </w:rPr>
        <w:t>新世界未知的边界与人类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