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界之谜择天记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传说与传奇中，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世界观和深邃的哲学吸引着众多读者。然而，隐藏在这部作品背后的，却有着一系列令人叹为观止的神秘力量，它们不仅塑造了故事，也让人无法不对它们产生好奇。</w:t>
      </w:r>
      <w:r>
        <w:rPr>
          <w:sz w:val="32"/>
          <w:szCs w:val="32"/>
        </w:rPr>
        <w:t>&lt;/p&gt;&lt;p&gt;&lt;img src="/static-img/SBOCLfOdcuj8yvEoh8igR974gUFrzs3JlKAQyPHWWpo9h1QAMutvpFDDWULiw6YI.jpg"&gt;&lt;/p&gt;&lt;p&gt;</w:t>
      </w:r>
      <w:r>
        <w:rPr>
          <w:sz w:val="32"/>
          <w:szCs w:val="32"/>
        </w:rPr>
        <w:t>首先是命运。这似乎是所有英雄都必须面对的一个问题。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主角还是配角，他们都不得不承受命运的安排。这种宿命论使得每个人都像棋子一样被推向某个方向，这种感觉既让人感到压抑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修仙。这是一种能够通过修炼达到超自然能力的人类状态。在这个世界里，每个人都渴望成为一个强大的修士，这样的追求也正是故事发展的动力之一。修仙对于主角来说，不仅是一个目标，更是一种生活方式，它所蕴含的情感、智慧和勇气，是整个小说的一大亮点。</w:t>
      </w:r>
      <w:r>
        <w:rPr>
          <w:sz w:val="32"/>
          <w:szCs w:val="32"/>
        </w:rPr>
        <w:t>&lt;/p&gt;&lt;p&gt;&lt;img src="/static-img/iiUcSDQm7InYcqfDjxU0c974gUFrzs3JlKAQyPHWWpqiVfqNuvrxKX12CHG-zOkk5gEgv6XuWxqC0k11z_Pf1mK53qThZUUWFNpkYNGn6wJyWbJ1gGgDgZujl8tY9bzX.jpg"&gt;&lt;/p&gt;&lt;p&gt;</w:t>
      </w:r>
      <w:r>
        <w:rPr>
          <w:sz w:val="32"/>
          <w:szCs w:val="32"/>
        </w:rPr>
        <w:t>再者，妖魔鬼怪。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乏各种各样形态各异、能力各异的妖魔鬼怪。它们有的善良，有的恶劣，但无一例外，都拥有自己的复杂性格和背景故事，这些都是作者用来丰富小说情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家族与势力之间复杂纠葛。在这个世界里，每个家族或势力间往往存在着不可告人的恩怨与利益冲突。这些纷争激荡，使得整个社会保持一种紧张而又活跃的心态，为后续剧情提供了大量素材。</w:t>
      </w:r>
      <w:r>
        <w:rPr>
          <w:sz w:val="32"/>
          <w:szCs w:val="32"/>
        </w:rPr>
        <w:t>&lt;/p&gt;&lt;p&gt;&lt;img src="/static-img/t1SsgQUI7KepelI_WD8by974gUFrzs3JlKAQyPHWWpqiVfqNuvrxKX12CHG-zOkk5gEgv6XuWxqC0k11z_Pf1mK53qThZUUWFNpkYNGn6wJyWbJ1gGgDgZujl8tY9bzX.jpg"&gt;&lt;/p&gt;&lt;p&gt;</w:t>
      </w:r>
      <w:r>
        <w:rPr>
          <w:sz w:val="32"/>
          <w:szCs w:val="32"/>
        </w:rPr>
        <w:t>接着，便有了时间与空间的问题。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并非所有事件发生在同一个时空维度上，有些甚至穿越了不同的时代与空间，从而形成了一种跨越时空的大局观，让读者感受到故事背后的宏伟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皆由意志决定。这也是本书最具迷惑性的地方，因为这里并没有绝对意义上的“真理”。每个人心中的欲望、信念以及选择，都能影响周围环境乃至整体未来。这意味着，即便是在看似固定的规则下，每个人仍然拥有改变一切可能性的自由，而这一点正是这部作品最吸引人的地方之一。</w:t>
      </w:r>
      <w:r>
        <w:rPr>
          <w:sz w:val="32"/>
          <w:szCs w:val="32"/>
        </w:rPr>
        <w:t>&lt;/p&gt;&lt;p&gt;&lt;img src="/static-img/o8auT-xNWJOXazQujLCu-t74gUFrzs3JlKAQyPHWWpqiVfqNuvrxKX12CHG-zOkk5gEgv6XuWxqC0k11z_Pf1mK53qThZUUWFNpkYNGn6wJyWbJ1gGgDgZujl8tY9bzX.jpg"&gt;&lt;/p&gt;&lt;p&gt;&lt;a href = "/doc/557199-</w:t>
      </w:r>
      <w:r>
        <w:rPr>
          <w:sz w:val="32"/>
          <w:szCs w:val="32"/>
        </w:rPr>
        <w:t>探秘天界之谜择天记中的神秘力量</w:t>
      </w:r>
      <w:r>
        <w:rPr>
          <w:sz w:val="32"/>
          <w:szCs w:val="32"/>
        </w:rPr>
        <w:t>.doc" rel="alternate" download="557199-</w:t>
      </w:r>
      <w:r>
        <w:rPr>
          <w:sz w:val="32"/>
          <w:szCs w:val="32"/>
        </w:rPr>
        <w:t>探秘天界之谜择天记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