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单杠上的教诲与悔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单杠上的教诲与悔恨</w:t>
      </w:r>
      <w:r>
        <w:rPr>
          <w:sz w:val="32"/>
          <w:szCs w:val="32"/>
        </w:rPr>
        <w:t>&lt;/p&gt;&lt;p&gt;&lt;img src="/static-img/WNhgfZr58y8OdWBqm1bsqGuZQLHBJNk4MBmseCQKCQc-ZsBVnc_p_9JqYMJxHn7w.png"&gt;&lt;/p&gt;&lt;p&gt;</w:t>
      </w:r>
      <w:r>
        <w:rPr>
          <w:sz w:val="32"/>
          <w:szCs w:val="32"/>
        </w:rPr>
        <w:t>在体育课上，单杠常常被视为锻炼身体、增强耐力和灵活性的工具。但对我来说，它曾经是一次难忘的教训。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，那一天，我从不再是那个轻率的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穿着运动服，站在操场中央，眼神坚定地望向面前那根高耸入云的单杠。我已经准备好要跨过它了，但我的心中充满了紧张和不安。就在我迈出第一步时，一股力量将我拉回原地，那是我未能预见到的一个深渊。</w:t>
      </w:r>
      <w:r>
        <w:rPr>
          <w:sz w:val="32"/>
          <w:szCs w:val="32"/>
        </w:rPr>
        <w:t>&lt;/p&gt;&lt;p&gt;&lt;img src="/static-img/J6JUr86ANgDWf4K-xshFqGuZQLHBJNk4MBmseCQKCQc-ZsBVnc_p_9JqYMJxHn7w.png"&gt;&lt;/p&gt;&lt;p&gt;“</w:t>
      </w:r>
      <w:r>
        <w:rPr>
          <w:sz w:val="32"/>
          <w:szCs w:val="32"/>
        </w:rPr>
        <w:t>你没看过基本安全措施吗？”我的体育老师严厉地质问道，他的声音让我感到寒冷。他指向远处的一个学生，那个孩子正优雅地完成他的动作，就像他是这个世界上的唯一拥有超能力的人。而我？只不过是个想在学校里闹点小笑话的小混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没有注意到！”我承认自己的疏忽。那一刻，我意识到自己犯下的错误。我从未真正理解过这项运动背后的技巧与策略，而现在，这一切都显得那么遥不可及。</w:t>
      </w:r>
      <w:r>
        <w:rPr>
          <w:sz w:val="32"/>
          <w:szCs w:val="32"/>
        </w:rPr>
        <w:t>&lt;/p&gt;&lt;p&gt;&lt;img src="/static-img/nFO5TO-5cl5SB_G_m_zYkWuZQLHBJNk4MBmseCQKCQc-ZsBVnc_p_9JqYMJxHn7w.jpg"&gt;&lt;/p&gt;&lt;p&gt;</w:t>
      </w:r>
      <w:r>
        <w:rPr>
          <w:sz w:val="32"/>
          <w:szCs w:val="32"/>
        </w:rPr>
        <w:t>为了弥补失误，我决定更加努力学习。这并不容易，每一次尝试都伴随着失败和痛苦，但每一次跌倒后，都有更多的智慧涌现出来。慢慢地，我学会了如何正确抓住手柄，不再害怕那些看似无底深渊；学会了如何平稳而优雅地移动身躯，从而获得更高层次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和反思，我终于能够自信地站在单杠上，并且能够安全完成所有动作。当体育老师看到这一切，他脸上露出了微笑，“看来你学到了什么。”</w:t>
      </w:r>
      <w:r>
        <w:rPr>
          <w:sz w:val="32"/>
          <w:szCs w:val="32"/>
        </w:rPr>
        <w:t>&lt;/p&gt;&lt;p&gt;&lt;img src="/static-img/sC6e-bpHER3JVtkzshcDnWuZQLHBJNk4MBmseCQKCQc-ZsBVnc_p_9JqYMJxHn7w.jpg"&gt;&lt;/p&gt;&lt;p&gt;</w:t>
      </w:r>
      <w:r>
        <w:rPr>
          <w:sz w:val="32"/>
          <w:szCs w:val="32"/>
        </w:rPr>
        <w:t>虽然当初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网，让我受到了极大的打击，但它成为了一个转折点。在那个过程中，我不仅学会了如何使用单杠，还了解到了责任感、毅力以及对错误负责的重要性。今天，当提起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”，我的心情并非悲伤，而是充满敬意，因为那是一个让我成长起来的地方，是一个让人明白，无论是在生活还是运动中，都不能掉以轻心。</w:t>
      </w:r>
      <w:r>
        <w:rPr>
          <w:sz w:val="32"/>
          <w:szCs w:val="32"/>
        </w:rPr>
        <w:t>&lt;/p&gt;&lt;p&gt;&lt;a href = "/doc/556654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单杠上的教诲与悔恨</w:t>
      </w:r>
      <w:r>
        <w:rPr>
          <w:sz w:val="32"/>
          <w:szCs w:val="32"/>
        </w:rPr>
        <w:t>.doc" rel="alternate" download="556654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单杠上的教诲与悔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