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人文艺术图的魅力揭秘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图的兴起与流行</w:t>
      </w:r>
      <w:r>
        <w:rPr>
          <w:sz w:val="32"/>
          <w:szCs w:val="32"/>
        </w:rPr>
        <w:t>&lt;/p&gt;&lt;p&gt;&lt;img src="/static-img/L2Cb3LOoR9tOEFCuoOnWmi88y50FSGWuJpPMiIvMKYc.png"&gt;&lt;/p&gt;&lt;p&gt;</w:t>
      </w:r>
      <w:r>
        <w:rPr>
          <w:sz w:val="32"/>
          <w:szCs w:val="32"/>
        </w:rPr>
        <w:t>在互联网视频平台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主要的文化生态，不仅承载着大量高质量的技术创作，还孕育了独特的人文艺术。这些作品不仅通过精美的画面和动态设计吸引观众，更重要的是它们深刻地触碰了人心，激发了无数人的灵感与思考。随着时间的推移，这些人文艺术图逐渐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之间交流分享的一种方式，它们以其独有的风格和主题，为广大观众带来了无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们背后的故事</w:t>
      </w:r>
      <w:r>
        <w:rPr>
          <w:sz w:val="32"/>
          <w:szCs w:val="32"/>
        </w:rPr>
        <w:t>&lt;/p&gt;&lt;p&gt;&lt;img src="/static-img/FakqDSabxscDBAhC37kGBBc0Dkfq0h188H4ovdNRo2mZS_UF4bWx_RvHF1x-1YiXFBIv8o6rUUXTS5yGs9oFX-hIyaMHluH1Uq-VZ3lV19VgqndDOOSn6LlyhfJ4n_w9KHiK5uQIy1r7kwrrT5K0YVRbGVlk-RPzdCmORNtldyw.jpg"&gt;&lt;/p&gt;&lt;p&gt;</w:t>
      </w:r>
      <w:r>
        <w:rPr>
          <w:sz w:val="32"/>
          <w:szCs w:val="32"/>
        </w:rPr>
        <w:t>每一位主演都有自己鲜明的人物形象，他们或许是热血青年，或许是幽默搞笑，或许是一直追求梦想。但他们共同点在于，他们都是对这份工作充满热情、不断努力提升自己的普通大师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些知名主演甚至因为其出色的表现而成为了流量巨星，他们的事迹被粉丝们津津乐道，每一次更新，都能吸引大量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与坚持</w:t>
      </w:r>
      <w:r>
        <w:rPr>
          <w:sz w:val="32"/>
          <w:szCs w:val="32"/>
        </w:rPr>
        <w:t>&lt;/p&gt;&lt;p&gt;&lt;img src="/static-img/PIhERYHfCVm0LuuXzHcZoBc0Dkfq0h188H4ovdNRo2mZS_UF4bWx_RvHF1x-1YiXFBIv8o6rUUXTS5yGs9oFX-hIyaMHluH1Uq-VZ3lV19VgqndDOOSn6LlyhfJ4n_w9KHiK5uQIy1r7kwrrT5K0YVRbGVlk-RPzdCmORNtldyw.jpg"&gt;&lt;/p&gt;&lt;p&gt;</w:t>
      </w:r>
      <w:r>
        <w:rPr>
          <w:sz w:val="32"/>
          <w:szCs w:val="32"/>
        </w:rPr>
        <w:t>制作一幅完美的人文艺术图并不容易，需要高度集中的创意、细腻的情感表达以及严谨的心理分析。从构思到绘制，再到后期修饰，每一步都可能遇到各种挑战，但正是这些挑战，也让作品更加珍贵。当一个小小的问题被解决时，那份成就感便不可言喻，是不是很令人振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之高</w:t>
      </w:r>
      <w:r>
        <w:rPr>
          <w:sz w:val="32"/>
          <w:szCs w:val="32"/>
        </w:rPr>
        <w:t>&lt;/p&gt;&lt;p&gt;&lt;img src="/static-img/liPCE3eFxrCDmOKdP3xP5Rc0Dkfq0h188H4ovdNRo2mZS_UF4bWx_RvHF1x-1YiXFBIv8o6rUUXTS5yGs9oFX-hIyaMHluH1Uq-VZ3lV19VgqndDOOSn6LlyhfJ4n_w9KHiK5uQIy1r7kwrrT5K0YVRbGVlk-RPzdCmORNtldyw.png"&gt;&lt;/p&gt;&lt;p&gt;</w:t>
      </w:r>
      <w:r>
        <w:rPr>
          <w:sz w:val="32"/>
          <w:szCs w:val="32"/>
        </w:rPr>
        <w:t>不同于传统媒体，只要发布，就等着观看数量增长，这里的互动性远超常规。每一次更新都会伴随着观众的大规模讨论，从评论区里跳出的新话题再次证明这一点。这也是为什么很多主演会积极回应粉丝留言，与大家分享拍摄过程、灵感来源，以及未来的计划，让这个社区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领域</w:t>
      </w:r>
      <w:r>
        <w:rPr>
          <w:sz w:val="32"/>
          <w:szCs w:val="32"/>
        </w:rPr>
        <w:t>&lt;/p&gt;&lt;p&gt;&lt;img src="/static-img/BKmaJQGRbkOXGQPhhVlTORc0Dkfq0h188H4ovdNRo2mZS_UF4bWx_RvHF1x-1YiXFBIv8o6rUUXTS5yGs9oFX-hIyaMHluH1Uq-VZ3lV19VgqndDOOSn6LlyhfJ4n_w9KHiK5uQIy1r7kwrrT5K0YVRbGVlk-RPzdCmORNtldyw.jpg"&gt;&lt;/p&gt;&lt;p&gt;</w:t>
      </w:r>
      <w:r>
        <w:rPr>
          <w:sz w:val="32"/>
          <w:szCs w:val="32"/>
        </w:rPr>
        <w:t>尽管初衷可能只是简单地想要表达个人情感，但最终，却影响到了广泛范围内的人群。不少人文艺术图已经走出了原有的平台界限，而是变成了社会现象，成为网络上的热门话题。此外，由此产生的一系列周边产品，如书籍、游戏等，也在不断扩展它的影响力，使得这个世界愈加庞大且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个领域来说，无疑是一个充满机遇但也充满不确定性的时期。一方面，随着科技进步和内容创新的不断深入，我们可以期待看到更多创新形式和更为丰富多彩的人文内容；另一方面，也存在潜在风险，比如版权问题、商业模式转型等待解决。但总体来说，无论如何，这个领域将继续保持其活力，并给我们带来更多惊喜。</w:t>
      </w:r>
      <w:r>
        <w:rPr>
          <w:sz w:val="32"/>
          <w:szCs w:val="32"/>
        </w:rPr>
        <w:t>&lt;/p&gt;&lt;p&gt;&lt;a href = "/doc/5562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的魅力揭秘主演背后的故事</w:t>
      </w:r>
      <w:r>
        <w:rPr>
          <w:sz w:val="32"/>
          <w:szCs w:val="32"/>
        </w:rPr>
        <w:t>.doc" rel="alternate" download="5562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的魅力揭秘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