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完整版高清中文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与故事设定</w:t>
      </w:r>
      <w:r>
        <w:rPr>
          <w:sz w:val="32"/>
          <w:szCs w:val="32"/>
        </w:rPr>
        <w:t>&lt;/p&gt;&lt;p&gt;&lt;img src="/static-img/DyDvp4nH6al7p2YPOM2VbRHQGOQmc-V_XYDtgGg-zXLQWg1ItXJTxL1W9pCDtOjx.jpg"&gt;&lt;/p&gt;&lt;p&gt;</w:t>
      </w:r>
      <w:r>
        <w:rPr>
          <w:sz w:val="32"/>
          <w:szCs w:val="32"/>
        </w:rPr>
        <w:t>在电影中，两个主人公从不同的小镇分别走来，他们的相遇、相知、成长和爱情的故事被精心编织。他们的爱情不仅是一段浪漫的情感纠葛，更是对传统文化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展现</w:t>
      </w:r>
      <w:r>
        <w:rPr>
          <w:sz w:val="32"/>
          <w:szCs w:val="32"/>
        </w:rPr>
        <w:t>&lt;/p&gt;&lt;p&gt;&lt;img src="/static-img/i0jQgFw1J-R2myfCgZ7BRhHQGOQmc-V_XYDtgGg-zXLFii5B_DKVO3Mpu6zKcZSQbFU3O7XVtVIXisVPP_pU5aYfp5emK7wHP73yT0ihhbFfSfX0rQBOZ3ZjEAPGwI4xrUTGg3K8-a5gwU1sDAeQBQ.png"&gt;&lt;/p&gt;&lt;p&gt;</w:t>
      </w:r>
      <w:r>
        <w:rPr>
          <w:sz w:val="32"/>
          <w:szCs w:val="32"/>
        </w:rPr>
        <w:t>导演通过细腻的人物塑造，让观众能够一眼就看出每个角色的性格特点。男女主角们在剧中的表现让人印象深刻，尤其是在一些关键时刻，他们的情感流露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疑元素</w:t>
      </w:r>
      <w:r>
        <w:rPr>
          <w:sz w:val="32"/>
          <w:szCs w:val="32"/>
        </w:rPr>
        <w:t>&lt;/p&gt;&lt;p&gt;&lt;img src="/static-img/WWjiuBs3ThsHm5QrX2Vz0xHQGOQmc-V_XYDtgGg-zXLFii5B_DKVO3Mpu6zKcZSQbFU3O7XVtVIXisVPP_pU5aYfp5emK7wHP73yT0ihhbFfSfX0rQBOZ3ZjEAPGwI4xrUTGg3K8-a5gwU1sDAeQBQ.png"&gt;&lt;/p&gt;&lt;p&gt;</w:t>
      </w:r>
      <w:r>
        <w:rPr>
          <w:sz w:val="32"/>
          <w:szCs w:val="32"/>
        </w:rPr>
        <w:t>电影的情节既有温馨又有挑战，有时会让人感到有些意料之外，这样的惊喜让观影体验更加丰富多彩。同时，不乏一些悬疑元素，为故事增添了一丝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觉效果</w:t>
      </w:r>
      <w:r>
        <w:rPr>
          <w:sz w:val="32"/>
          <w:szCs w:val="32"/>
        </w:rPr>
        <w:t>&lt;/p&gt;&lt;p&gt;&lt;img src="/static-img/FWGzzL5bcjybDy03oM-y1RHQGOQmc-V_XYDtgGg-zXLFii5B_DKVO3Mpu6zKcZSQbFU3O7XVtVIXisVPP_pU5aYfp5emK7wHP73yT0ihhbFfSfX0rQBOZ3ZjEAPGwI4xrUTGg3K8-a5gwU1sDAeQBQ.png"&gt;&lt;/p&gt;&lt;p&gt;</w:t>
      </w:r>
      <w:r>
        <w:rPr>
          <w:sz w:val="32"/>
          <w:szCs w:val="32"/>
        </w:rPr>
        <w:t>配乐方面，音乐恰到好处地支撑着整个电影的情绪氛围，使得观众在听着那些旋律的时候也能感受到片中的悲欢离合。而视觉效果上，色彩鲜明、画面布局优雅，是这部作品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&lt;img src="/static-img/CttOJ8kO6YecpTtEmtof9BHQGOQmc-V_XYDtgGg-zXLFii5B_DKVO3Mpu6zKcZSQbFU3O7XVtVIXisVPP_pU5aYfp5emK7wHP73yT0ihhbFfSfX0rQBOZ3ZjEAPGwI4xrUTGg3K8-a5gwU1sDAeQBQ.jpg"&gt;&lt;/p&gt;&lt;p&gt;</w:t>
      </w:r>
      <w:r>
        <w:rPr>
          <w:sz w:val="32"/>
          <w:szCs w:val="32"/>
        </w:rPr>
        <w:t>《最美情侣》的出现，也许正是社会对于传统价值的呼唤。在这个快节奏、高科技时代，它提醒我们不要忘记了人文关怀和感情交流的重要性，对于年轻一代来说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赢得了观众的心，还获得了专业评价人的肯定。它不仅具有较高的艺术影响力，也具有一定的收藏价值，是当下许多影迷追求的一个佳作。</w:t>
      </w:r>
      <w:r>
        <w:rPr>
          <w:sz w:val="32"/>
          <w:szCs w:val="32"/>
        </w:rPr>
        <w:t>&lt;/p&gt;&lt;p&gt;&lt;a href = "/doc/555820-</w:t>
      </w:r>
      <w:r>
        <w:rPr>
          <w:sz w:val="32"/>
          <w:szCs w:val="32"/>
        </w:rPr>
        <w:t>最美情侣完整版高清中文免费观看总结</w:t>
      </w:r>
      <w:r>
        <w:rPr>
          <w:sz w:val="32"/>
          <w:szCs w:val="32"/>
        </w:rPr>
        <w:t>.doc" rel="alternate" download="555820-</w:t>
      </w:r>
      <w:r>
        <w:rPr>
          <w:sz w:val="32"/>
          <w:szCs w:val="32"/>
        </w:rPr>
        <w:t>最美情侣完整版高清中文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