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一场静默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窗户。它们可能是我们生活的屏障，也可能是通往新世界的大门。在这篇文章中，我们将探讨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这一主题，通过六个不同的视角来深入理解这个问题。</w:t>
      </w:r>
      <w:r>
        <w:rPr>
          <w:sz w:val="32"/>
          <w:szCs w:val="32"/>
        </w:rPr>
        <w:t>&lt;/p&gt;&lt;p&gt;&lt;img src="/static-img/QzMqiozblXsVW8gTi7VSQYQFK_uDf20RUlZDqhqYCF4w47u4HpYWxW00_EYFp5i4.jpg"&gt;&lt;/p&gt;&lt;p&gt;</w:t>
      </w:r>
      <w:r>
        <w:rPr>
          <w:sz w:val="32"/>
          <w:szCs w:val="32"/>
        </w:rPr>
        <w:t>透过玻璃，看见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外面，用力按住冰冷的玻璃，凝望里面的世界时，我们不仅是在观察外界，更是在审视自己的内心。每一个细节都反映了我们的过去、现在和未来的某些方面。也许，那扇被打开或关闭的窗户，就是你内心的一道开关。</w:t>
      </w:r>
      <w:r>
        <w:rPr>
          <w:sz w:val="32"/>
          <w:szCs w:val="32"/>
        </w:rPr>
        <w:t>&lt;/p&gt;&lt;p&gt;&lt;img src="/static-img/2U6_AXlmjbkeylECOx4-bIQFK_uDf20RUlZDqhqYCF4w47u4HpYWxW00_EYFp5i4.jpg"&gt;&lt;/p&gt;&lt;p&gt;</w:t>
      </w:r>
      <w:r>
        <w:rPr>
          <w:sz w:val="32"/>
          <w:szCs w:val="32"/>
        </w:rPr>
        <w:t>隔绝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既能阻隔声音，又能传递情感，它们承载着我们对他人的渴望，同时也是一道不可逾越的界限。当我们试图通过玻璃与他人交流时，这种尝试本身就是一种深刻的人际关系探索。</w:t>
      </w:r>
      <w:r>
        <w:rPr>
          <w:sz w:val="32"/>
          <w:szCs w:val="32"/>
        </w:rPr>
        <w:t>&lt;/p&gt;&lt;p&gt;&lt;img src="/static-img/BMMjPl9dJ1yvDONQ7fJaIIQFK_uDf20RUlZDqhqYCF4w47u4HpYWxW00_EYFp5i4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上的风吹动了树叶，带来了季节变换的声音。而当你站在那里，不断地打量着那个遥远的地方，你的心灵正在穿越时间和空间，将两个不同世界联系起来。这是一个关于如何跨越距离，与他人的共鸣。</w:t>
      </w:r>
      <w:r>
        <w:rPr>
          <w:sz w:val="32"/>
          <w:szCs w:val="32"/>
        </w:rPr>
        <w:t>&lt;/p&gt;&lt;p&gt;&lt;img src="/static-img/IcSbdubCDNbY2z6roVEpk4QFK_uDf20RUlZDqhqYCF4w47u4HpYWxW00_EYFp5i4.jpg"&gt;&lt;/p&gt;&lt;p&gt;</w:t>
      </w:r>
      <w:r>
        <w:rPr>
          <w:sz w:val="32"/>
          <w:szCs w:val="32"/>
        </w:rPr>
        <w:t>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眼前，是现实生活中的景象；而在那扇被你紧握的手指间，是你的梦想和愿望。你是否曾经因为那些无法触及的事物而感到无助？或者，因为那些似乎永远不会实现的事业而感到悲伤？</w:t>
      </w:r>
      <w:r>
        <w:rPr>
          <w:sz w:val="32"/>
          <w:szCs w:val="32"/>
        </w:rPr>
        <w:t>&lt;/p&gt;&lt;p&gt;&lt;img src="/static-img/aupqw_nD84Yr81qqnO4OfYQFK_uDf20RUlZDqhqYCF4w47u4HpYWxW00_EYFp5i4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些小小的举动，而改变了整个命运轨迹？就像那个决定性的瞬间，当你用力推开门，让自己走向另一个未知领域，就像是打开了一扇新的门，把过去留下，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扇窗终于关上了，你依然可以看到光线从缝隙中漏出，这代表着希望，即使最暗淡的情况也有转机之日。当我们能够坚持下去，并且相信明天会更好，那么任何困境都不过是一段旅程中的短暂停顿。</w:t>
      </w:r>
      <w:r>
        <w:rPr>
          <w:sz w:val="32"/>
          <w:szCs w:val="32"/>
        </w:rPr>
        <w:t>&lt;/p&gt;&lt;p&gt;&lt;a href = "/doc/554439-</w:t>
      </w:r>
      <w:r>
        <w:rPr>
          <w:sz w:val="32"/>
          <w:szCs w:val="32"/>
        </w:rPr>
        <w:t>窗前一场静默的对话</w:t>
      </w:r>
      <w:r>
        <w:rPr>
          <w:sz w:val="32"/>
          <w:szCs w:val="32"/>
        </w:rPr>
        <w:t>.doc" rel="alternate" download="554439-</w:t>
      </w:r>
      <w:r>
        <w:rPr>
          <w:sz w:val="32"/>
          <w:szCs w:val="32"/>
        </w:rPr>
        <w:t>窗前一场静默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