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之恋的门户探索爱情岛论坛首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为我们提供了无数的社交平台和交流空间。其中，爱情岛论坛作为一个知名社区，不仅仅是年轻人追求浪漫与热情的地方，更是一个分享、学习和成长的大本营。今天，我们将带领你深入了解这个神秘而又充满活力的世界。</w:t>
      </w:r>
      <w:r>
        <w:rPr>
          <w:sz w:val="32"/>
          <w:szCs w:val="32"/>
        </w:rPr>
        <w:t>&lt;/p&gt;&lt;p&gt;&lt;img src="/static-img/q2l6lKAXBooGypHNVD_z9e8EKdGZNyJ9HgCODzYJbL6rVF-CXhWaIUxR7L2S_5G4.jpg"&gt;&lt;/p&gt;&lt;p&gt;</w:t>
      </w:r>
      <w:r>
        <w:rPr>
          <w:sz w:val="32"/>
          <w:szCs w:val="32"/>
        </w:rPr>
        <w:t>爱情岛论坛首页永久入口：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找到进入这片海洋般广阔心灵港湾的关键——爱情岛论坛首页永久入口。这不仅是我们的起点，也是通往无限可能的地方。在这里，每个人都可以自由地表达自己的想法，无论是关于生活的小事儿还是深藏的心愿，都能在这里得到回响。</w:t>
      </w:r>
      <w:r>
        <w:rPr>
          <w:sz w:val="32"/>
          <w:szCs w:val="32"/>
        </w:rPr>
        <w:t>&lt;/p&gt;&lt;p&gt;&lt;img src="/static-img/CVQjQtBIXHQgKq98UsdJse8EKdGZNyJ9HgCODzYJbL6rVF-CXhWaIUxR7L2S_5G4.jpg"&gt;&lt;/p&gt;&lt;p&gt;</w:t>
      </w:r>
      <w:r>
        <w:rPr>
          <w:sz w:val="32"/>
          <w:szCs w:val="32"/>
        </w:rPr>
        <w:t>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这条路时，发现到了一种奇妙的事情——语言似乎并不能成为障碍。在爱情岛论坛首页永久入口，每个人的话语都是用中文表达，但文化背景各异，这里汇聚着来自世界各地的人们。他们以中文为桥梁，用不同的视角和经验来丰富我们的生活，使得交流更加生动多彩。</w:t>
      </w:r>
      <w:r>
        <w:rPr>
          <w:sz w:val="32"/>
          <w:szCs w:val="32"/>
        </w:rPr>
        <w:t>&lt;/p&gt;&lt;p&gt;&lt;img src="/static-img/4jsFctCkA3GfDBeAXKLU0e8EKdGZNyJ9HgCODzYJbL6rVF-CXhWaIUxR7L2S_5G4.jpg"&gt;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帖子都像是打开心灵宝箱的一把钥匙，它们承载着真实的情感、深刻的思考以及细腻的情感共鸣。在这里，你可以找到你的“听众”，也可以成为别人的“倾听者”。这种互动性强、信息量大的特点，让人仿佛置身于一个巨大的心理咨询室中，可以随时分享内心世界，与他人进行心灵对话。</w:t>
      </w:r>
      <w:r>
        <w:rPr>
          <w:sz w:val="32"/>
          <w:szCs w:val="32"/>
        </w:rPr>
        <w:t>&lt;/p&gt;&lt;p&gt;&lt;img src="/static-img/o761Zqxu5eGOIiwTBomMle8EKdGZNyJ9HgCODzYJbL6rVF-CXhWaIUxR7L2S_5G4.jp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与友谊以外，爱情岛论坛首页还蕴含着大量知识资源。你可以在这里学到各种技能，从烹饪到摄影，从音乐到编程，无所不包。而且，这些知识并不只停留于理论层面，还经常有成员通过实践来验证理论，让学习过程变得更加生动有趣。</w:t>
      </w:r>
      <w:r>
        <w:rPr>
          <w:sz w:val="32"/>
          <w:szCs w:val="32"/>
        </w:rPr>
        <w:t>&lt;/p&gt;&lt;p&gt;&lt;img src="/static-img/jEVZtTl0raD_vwGQRL11lO8EKdGZNyJ9HgCODzYJbL6rVF-CXhWaIUxR7L2S_5G4.jpg"&gt;&lt;/p&gt;&lt;p&gt;</w:t>
      </w:r>
      <w:r>
        <w:rPr>
          <w:sz w:val="32"/>
          <w:szCs w:val="32"/>
        </w:rPr>
        <w:t>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在这个看似分散的人群中，却隐藏着强大的凝聚力。当遇到困难或者需要帮助的时候，不管是在技术方面还是精神支持上，都会有人伸出援手。这就是社区力量的魅力所在，它让每一个人都不再孤单一人，而是一个温暖而坚固的小组中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地方时，你会发现，有许多美好的回忆被记录下来了。这些帖子虽然只是短暂存在，但它们却构成了一个时间线上的见证，就像是一本厚重的心灵日志。不论走哪条路，都能够从这些文字中汲取养分，为未来的自己带去更多滋润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情岛论坛首页是一个充满神秘色彩的地方，一旦踏入，便无法自拔，因为它不仅提供了一个展示自我和寻找共同点的地方，还给予了我们无尽的启示和改变。此外，那个永恒之恋——永久入口，是连接所有这一切的一个象征，同时也是我们不断探索未知领域的一个起点。</w:t>
      </w:r>
      <w:r>
        <w:rPr>
          <w:sz w:val="32"/>
          <w:szCs w:val="32"/>
        </w:rPr>
        <w:t>&lt;/p&gt;&lt;p&gt;&lt;a href = "/doc/554436-</w:t>
      </w:r>
      <w:r>
        <w:rPr>
          <w:sz w:val="32"/>
          <w:szCs w:val="32"/>
        </w:rPr>
        <w:t>永恒之恋的门户探索爱情岛论坛首页的秘密</w:t>
      </w:r>
      <w:r>
        <w:rPr>
          <w:sz w:val="32"/>
          <w:szCs w:val="32"/>
        </w:rPr>
        <w:t>.doc" rel="alternate" download="554436-</w:t>
      </w:r>
      <w:r>
        <w:rPr>
          <w:sz w:val="32"/>
          <w:szCs w:val="32"/>
        </w:rPr>
        <w:t>永恒之恋的门户探索爱情岛论坛首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