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派被窝醒来后快穿奇幻逆袭之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这个世界里，反派总是那么阴险狡猾，但他们也并非完全没有可取之处。从反派被窝醒来后 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</w:t>
      </w:r>
      <w:r>
        <w:rPr>
          <w:sz w:val="32"/>
          <w:szCs w:val="32"/>
        </w:rPr>
        <w:t>，故事开始了。</w:t>
      </w:r>
      <w:r>
        <w:rPr>
          <w:sz w:val="32"/>
          <w:szCs w:val="32"/>
        </w:rPr>
        <w:t>&lt;/p&gt;&lt;p&gt;&lt;img src="/static-img/-yXrFJmwrGeG5cK_CJZnpmuZQLHBJNk4MBmseCQKCQc-ZsBVnc_p_9JqYMJxHn7w.jpg"&gt;&lt;/p&gt;&lt;p&gt;</w:t>
      </w:r>
      <w:r>
        <w:rPr>
          <w:sz w:val="32"/>
          <w:szCs w:val="32"/>
        </w:rPr>
        <w:t>你是否准备好成为一个逆袭的反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我是一个名为“黑暗之王”的强大魔法师。我拥有着无人能敌的力量，却因为一次意外而被困于一个普通人的身体里。在这里，我必须重新学习如何使用我的魔法，并且学会如何与这个世界上的其他角色相处。这是一个充满挑战的旅程，因为我不仅要应对来自正义英雄们的攻击，还要面对生活中的种种困难和挑战。</w:t>
      </w:r>
      <w:r>
        <w:rPr>
          <w:sz w:val="32"/>
          <w:szCs w:val="32"/>
        </w:rPr>
        <w:t>&lt;/p&gt;&lt;p&gt;&lt;img src="/static-img/1VYBHmbNOiM8Zg7WZGjpo2uZQLHBJNk4MBmseCQKCQc-ZsBVnc_p_9JqYMJxHn7w.jpg"&gt;&lt;/p&gt;&lt;p&gt;</w:t>
      </w:r>
      <w:r>
        <w:rPr>
          <w:sz w:val="32"/>
          <w:szCs w:val="32"/>
        </w:rPr>
        <w:t>你将如何处理这种突然发生的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旅行中，我发现自己不得不变得更加聪明和机智。虽然我拥有强大的力量，但这并不意味着我可以轻易解决一切问题。我必须学习新的策略和技巧，以便能够更有效地应对各种情况。这包括学会如何与不同的人合作，以及如何利用我的能力来帮助那些需要帮助的人，而不是简单地用它们来伤害他人。</w:t>
      </w:r>
      <w:r>
        <w:rPr>
          <w:sz w:val="32"/>
          <w:szCs w:val="32"/>
        </w:rPr>
        <w:t>&lt;/p&gt;&lt;p&gt;&lt;img src="/static-img/Y9CxkM3koOs7Rs7sxbIioGuZQLHBJNk4MBmseCQKCQc-ZsBVnc_p_9JqYMJxHn7w.jpg"&gt;&lt;/p&gt;&lt;p&gt;</w:t>
      </w:r>
      <w:r>
        <w:rPr>
          <w:sz w:val="32"/>
          <w:szCs w:val="32"/>
        </w:rPr>
        <w:t>你的心灵会经历怎样的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意识到自己的行为可能并不是最好的选择。我开始思考关于善恶的问题，以及我作为一个人应该怎么做。我认识到了自己的错误，并尝试去改正它们，这对于一个曾经只关注个人利益的小恶魔来说，是一项艰巨的任务。但是我知道，只有通过不断地努力和自省，我才能真正成为一个更好的版本自己。</w:t>
      </w:r>
      <w:r>
        <w:rPr>
          <w:sz w:val="32"/>
          <w:szCs w:val="32"/>
        </w:rPr>
        <w:t>&lt;/p&gt;&lt;p&gt;&lt;img src="/static-img/IhA890IXBFRgw91J2rZCO2uZQLHBJNk4MBmseCQKCQc-ZsBVnc_p_9JqYMJxHn7w.jpg"&gt;&lt;/p&gt;&lt;p&gt;</w:t>
      </w:r>
      <w:r>
        <w:rPr>
          <w:sz w:val="32"/>
          <w:szCs w:val="32"/>
        </w:rPr>
        <w:t>你的命运将会怎样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已经改变了一些东西，但我的过去还是让我面临许多挑战。有些人仍然记得我的过去行为，对我持有戒备或甚至仇恨。而且，即使我现在想要走上正道，也有人认为这是个伪装，他们不会轻易信任我。然而，这些都是成长过程的一部分，每一步都让我们变得更加坚强，更懂得什么是真正重要的事情。</w:t>
      </w:r>
      <w:r>
        <w:rPr>
          <w:sz w:val="32"/>
          <w:szCs w:val="32"/>
        </w:rPr>
        <w:t>&lt;/p&gt;&lt;p&gt;&lt;img src="/static-img/wj1rceNmJb5FsVjlLo5BsWuZQLHBJNk4MBmseCQKCQc-ZsBVnc_p_9JqYMJxHn7w.jpg"&gt;&lt;/p&gt;&lt;p&gt;</w:t>
      </w:r>
      <w:r>
        <w:rPr>
          <w:sz w:val="32"/>
          <w:szCs w:val="32"/>
        </w:rPr>
        <w:t>你会找到属于自己的幸福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漫长而曲折的旅程，我终于找到了属于自己的道路。在这条路上，有时很孤独，有时又充满了希望。我学会了感恩，不管是在成功的时候还是失败的时候，因为每一次经历都让我变得更加完善。此刻，当人们提起“黑暗之王”这个名字时，他们更多的是敬畏而非恐惧，因为他们知道，无论前方是什么样的未来，都有一位曾经是邪恶角色的英雄站在那里，用他的力量保护他们，不让任何坏事发生在他们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在这个奇幻世界里，从反派被窝醒来后 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</w:t>
      </w:r>
      <w:r>
        <w:rPr>
          <w:sz w:val="32"/>
          <w:szCs w:val="32"/>
        </w:rPr>
        <w:t>，我们的故事才刚刚展开。不过，就像所有伟大的冒险一样，我们不知道接下来的路将带我们去哪里，只能一步步向前，一直到我们达到那个属于我们的终点。当那时候到来了，我们将回首往昔，看看自己从哪儿来，又走到了今天，而这一切都始于那一天，当黑暗之王第一次睁开眼眸，踏上了通往光明的大道。</w:t>
      </w:r>
      <w:r>
        <w:rPr>
          <w:sz w:val="32"/>
          <w:szCs w:val="32"/>
        </w:rPr>
        <w:t>&lt;/p&gt;&lt;p&gt;&lt;a href = "/doc/554274-</w:t>
      </w:r>
      <w:r>
        <w:rPr>
          <w:sz w:val="32"/>
          <w:szCs w:val="32"/>
        </w:rPr>
        <w:t>反派被窝醒来后快穿奇幻逆袭之王</w:t>
      </w:r>
      <w:r>
        <w:rPr>
          <w:sz w:val="32"/>
          <w:szCs w:val="32"/>
        </w:rPr>
        <w:t>.doc" rel="alternate" download="554274-</w:t>
      </w:r>
      <w:r>
        <w:rPr>
          <w:sz w:val="32"/>
          <w:szCs w:val="32"/>
        </w:rPr>
        <w:t>反派被窝醒来后快穿奇幻逆袭之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