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隐秘世界揭秘后宫生活中的真相与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，清朝末年最有权势的女性之一，她在历史上留下了深远的印记。然而，关于她的私生活，我们知道的很少。在“慈禧秘密生活国语版”这部作品中，我们得以窥见一丝她真正面貌。</w:t>
      </w:r>
      <w:r>
        <w:rPr>
          <w:sz w:val="32"/>
          <w:szCs w:val="32"/>
        </w:rPr>
        <w:t>&lt;/p&gt;&lt;p&gt;&lt;img src="/static-img/Gwmdn_b5trUmWcyJvc7yJepzLzYswAGoC1_ouuF-q8rpT2NTpLfiEy3wy1yIoDqN.jpg"&gt;&lt;/p&gt;&lt;p&gt;</w:t>
      </w:r>
      <w:r>
        <w:rPr>
          <w:sz w:val="32"/>
          <w:szCs w:val="32"/>
        </w:rPr>
        <w:t>后宫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，皇帝拥有绝对统治权，但实际掌控国家大事的是皇后。慈禧作为光绪帝的母亲，其影响力无人能及。她通过控制后宫内外的人脉和信息，对外政局势产生了巨大的影响。她运用智慧和手腕，在暗中操纵官员、策划政策，为自己家族争取最大利益。</w:t>
      </w:r>
      <w:r>
        <w:rPr>
          <w:sz w:val="32"/>
          <w:szCs w:val="32"/>
        </w:rPr>
        <w:t>&lt;/p&gt;&lt;p&gt;&lt;img src="/static-img/LSE5yx-w_2IprosMYtMXkupzLzYswAGoC1_ouuF-q8rpT2NTpLfiEy3wy1yIoDqN.jpg"&gt;&lt;/p&gt;&lt;p&gt;</w:t>
      </w:r>
      <w:r>
        <w:rPr>
          <w:sz w:val="32"/>
          <w:szCs w:val="32"/>
        </w:rPr>
        <w:t>文化艺术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视为政治上的强人，但慈禧也是一位文化艺术爱好者。在“慈禧秘密生活国语版”中展现出她对于书画、音乐等艺术品味，她不仅收藏了一批珍贵文物，还亲自参与到一些文化活动中。这部分内容让我们认识到她除了政治手腕之外，也有一颗热爱文化的心。</w:t>
      </w:r>
      <w:r>
        <w:rPr>
          <w:sz w:val="32"/>
          <w:szCs w:val="32"/>
        </w:rPr>
        <w:t>&lt;/p&gt;&lt;p&gt;&lt;img src="/static-img/BGfBPR32_g4aU5TQPp6Y6OpzLzYswAGoC1_ouuF-q8rpT2NTpLfiEy3wy1yIoDqN.jpg"&gt;&lt;/p&gt;&lt;p&gt;</w:t>
      </w:r>
      <w:r>
        <w:rPr>
          <w:sz w:val="32"/>
          <w:szCs w:val="32"/>
        </w:rPr>
        <w:t>私生子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记录中，有关于慈禧私生子的传说，这个问题一直是人们讨论的话题。“慈禧秘密生活国语版”试图解答这一谜团，它指出虽然没有确凿证据证明，但有迹象表明可能存在这样的情况。如果真是这样，那就意味着她的家庭关系复杂，她面临着更多的心理压力。</w:t>
      </w:r>
      <w:r>
        <w:rPr>
          <w:sz w:val="32"/>
          <w:szCs w:val="32"/>
        </w:rPr>
        <w:t>&lt;/p&gt;&lt;p&gt;&lt;img src="/static-img/qXeLBiOsPvi7EyLYJfVJKupzLzYswAGoC1_ouuF-q8rpT2NTpLfiEy3wy1yIoDqN.jpg"&gt;&lt;/p&gt;&lt;p&gt;</w:t>
      </w:r>
      <w:r>
        <w:rPr>
          <w:sz w:val="32"/>
          <w:szCs w:val="32"/>
        </w:rPr>
        <w:t>医疗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 慈 禧 的身体状况逐渐恶化。在这个版本里，可以看到她如何寻求各种医疗方法来延缓衰老。从使用西方药剂到请来国内外医师诊治，这些都反映了当时社会多元文化交流的情况，以及他们对未来科技发展态度的探索。</w:t>
      </w:r>
      <w:r>
        <w:rPr>
          <w:sz w:val="32"/>
          <w:szCs w:val="32"/>
        </w:rPr>
        <w:t>&lt;/p&gt;&lt;p&gt;&lt;img src="/static-img/K9hqdMFTuI68XMMSsrx_pepzLzYswAGoC1_ouuF-q8rpT2NTpLfiEy3wy1yIoDqN.jpg"&gt;&lt;/p&gt;&lt;p&gt;</w:t>
      </w:r>
      <w:r>
        <w:rPr>
          <w:sz w:val="32"/>
          <w:szCs w:val="32"/>
        </w:rPr>
        <w:t>个人信仰与宗教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信仰佛教的人物，慈 禧 在日常生活中经常进行宗教仪式和冥想，以此来平静心灵并寻求精神上的力量。《秘密生活》提醒我们，不管一个人处于何种地位，他们内心深处还是需要某种形式的情感支持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儿女情长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慈 禧 秘密 生活 国语 版”还透露了她的温柔母性以及与孩子们之间的情感联系。在这个故事里，我们看到了一个温馨而又充满忐忑的情景——即使身居高位，也不能逃避父母之恩与责任感，而这种情感往往是最难以公开表达的一种力量，是一种纯粹的情感连接，让我们更加理解这个时代人物背后的脆弱之处。</w:t>
      </w:r>
      <w:r>
        <w:rPr>
          <w:sz w:val="32"/>
          <w:szCs w:val="32"/>
        </w:rPr>
        <w:t>&lt;/p&gt;&lt;p&gt;&lt;a href = "/doc/554222-</w:t>
      </w:r>
      <w:r>
        <w:rPr>
          <w:sz w:val="32"/>
          <w:szCs w:val="32"/>
        </w:rPr>
        <w:t>慈禧的隐秘世界揭秘后宫生活中的真相与谎言</w:t>
      </w:r>
      <w:r>
        <w:rPr>
          <w:sz w:val="32"/>
          <w:szCs w:val="32"/>
        </w:rPr>
        <w:t>.doc" rel="alternate" download="554222-</w:t>
      </w:r>
      <w:r>
        <w:rPr>
          <w:sz w:val="32"/>
          <w:szCs w:val="32"/>
        </w:rPr>
        <w:t>慈禧的隐秘世界揭秘后宫生活中的真相与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