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轻轻的分开她的你真的愿意给我别让心里的门被轻易打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记忆中，所有的分开都伴随着沉默。就像那一次，他轻轻的分开她的，你真的愿意给我。</w:t>
      </w:r>
      <w:r>
        <w:rPr>
          <w:sz w:val="32"/>
          <w:szCs w:val="32"/>
        </w:rPr>
        <w:t>&lt;/p&gt;&lt;p&gt;&lt;img src="/static-img/B624m7Rgnc9dOSpcP4l5UN0UoXUTPV2moYHF7UzewycqKGGVbtED7q5Lz-ykLVLJ.jpg"&gt;&lt;/p&gt;&lt;p&gt;</w:t>
      </w:r>
      <w:r>
        <w:rPr>
          <w:sz w:val="32"/>
          <w:szCs w:val="32"/>
        </w:rPr>
        <w:t>他没有用力，只是温柔地将门推开，让一丝微凉的空气悄然穿过。我站在窗边，看着远方，一行人渐渐消失在夜色的怀抱里。他们曾经紧握的手现在只剩下彼此心中的牵挂和不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有时候，一个人的笑容可以照亮整个世界，但也可能是一面镜子，反射出最深的情感。这次，他轻轻的分开她的，你真的愿意给我，是一种无声的提醒——生活总是在变化，而我们，却始终停留在那些无法触碰又无法忘记的地方。</w:t>
      </w:r>
      <w:r>
        <w:rPr>
          <w:sz w:val="32"/>
          <w:szCs w:val="32"/>
        </w:rPr>
        <w:t>&lt;/p&gt;&lt;p&gt;&lt;img src="/static-img/FxKmzEBjDy_b1UgnaFjqWd0UoXUTPV2moYHF7UzewydYYzYBG-LzD7LSk-lVHFo8DW8qPz0zfo3xPIXToW4Wq7BxtX9cojdn5K0PaEMHoqeQqyShSggeUM3wLDLAzDjAAknZAgK4uINkqQZfNn5On4hkmSzPHyNeUkXvXBK_PaY.jpg"&gt;&lt;/p&gt;&lt;p&gt;</w:t>
      </w:r>
      <w:r>
        <w:rPr>
          <w:sz w:val="32"/>
          <w:szCs w:val="32"/>
        </w:rPr>
        <w:t>我想起了我们一起度过的时光，那些简单而纯粹的情感，那些被岁月磨损却仍旧闪烁着光芒的心灵印记。他轻轻的分开她的，你真的愿意给我，也许是他对你的承诺，也许是对未来的期待，更或许仅仅是一个即将结束但又未曾真正开始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坐在电脑前，用文字来抚慰那颗摇摆的心。你真的愿意给我，这个问题，如同悬挂在空中的一盏灯，既温暖又孤单。我不知道答案，因为这不是关于过去的问题，而是关于未来，我们共同书写的人生篇章。</w:t>
      </w:r>
      <w:r>
        <w:rPr>
          <w:sz w:val="32"/>
          <w:szCs w:val="32"/>
        </w:rPr>
        <w:t>&lt;/p&gt;&lt;p&gt;&lt;img src="/static-img/t9mZuuC4HvfR5hngOcoS1d0UoXUTPV2moYHF7UzewydYYzYBG-LzD7LSk-lVHFo8DW8qPz0zfo3xPIXToW4Wq7BxtX9cojdn5K0PaEMHoqeQqyShSggeUM3wLDLAzDjAAknZAgK4uINkqQZfNn5On4hkmSzPHyNeUkXvXBK_PaY.jpeg"&gt;&lt;/p&gt;&lt;p&gt;</w:t>
      </w:r>
      <w:r>
        <w:rPr>
          <w:sz w:val="32"/>
          <w:szCs w:val="32"/>
        </w:rPr>
        <w:t>所以，请不要害怕打开心扉，因为只有这样，我们才能看到彼此真实的一面，即使这意味着会有更多的人走进我们的生命，也有更多的人离开。就像他轻輕的分开她的，你真的愿意给我一样，每一次选择都是对未来的投资，每一次告别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勇敢地拥抱变数，就算路途漫长，希望总会伴随着每一步脚步。在这个充满不确定性的世界里，我们需要学会接受，不断寻找那个属于自己的方向。而对于那些已经过去的事情，无论多么难以忘怀，都请允许它们成为我们内心最宝贵的情感财富吧。</w:t>
      </w:r>
      <w:r>
        <w:rPr>
          <w:sz w:val="32"/>
          <w:szCs w:val="32"/>
        </w:rPr>
        <w:t>&lt;/p&gt;&lt;p&gt;&lt;img src="/static-img/iJfbwAnBzi-Tai1sWkVq8t0UoXUTPV2moYHF7UzewydYYzYBG-LzD7LSk-lVHFo8DW8qPz0zfo3xPIXToW4Wq7BxtX9cojdn5K0PaEMHoqeQqyShSggeUM3wLDLAzDjAAknZAgK4uINkqQZfNn5On4hkmSzPHyNeUkXvXBK_PaY.jpg"&gt;&lt;/p&gt;&lt;p&gt;&lt;a href = "/doc/554120-</w:t>
      </w:r>
      <w:r>
        <w:rPr>
          <w:sz w:val="32"/>
          <w:szCs w:val="32"/>
        </w:rPr>
        <w:t>他轻轻的分开她的你真的愿意给我别让心里的门被轻易打开</w:t>
      </w:r>
      <w:r>
        <w:rPr>
          <w:sz w:val="32"/>
          <w:szCs w:val="32"/>
        </w:rPr>
        <w:t>.doc" rel="alternate" download="554120-</w:t>
      </w:r>
      <w:r>
        <w:rPr>
          <w:sz w:val="32"/>
          <w:szCs w:val="32"/>
        </w:rPr>
        <w:t>他轻轻的分开她的你真的愿意给我别让心里的门被轻易打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