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秘卫生间视频中的创新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社交媒体的普及，一些创意视频开始流行起来，它们不仅能够让人轻松愉快地度过碎片化时间，还能为我们带来新的观察角度。其中，“宝宝我们换个姿势卫生间视频”就成为了一种文化现象，它以幽默和趣味为核心，通过拍摄不同姿势使用卫生间的场景，让人们在笑声中反思日常生活中的一些细节。</w:t>
      </w:r>
      <w:r>
        <w:rPr>
          <w:sz w:val="32"/>
          <w:szCs w:val="32"/>
        </w:rPr>
        <w:t xml:space="preserve">&lt;/p&gt;&lt;p&gt;&lt;img src="/static-img/70pZHfX-bx5OCtqKC57EI0Z7LHPi5EKkBpPcySXb2vU3iXSzorZxc3AvPl31vTb3.jpg"&gt;&lt;/p&gt;&lt;p&gt;1. </w:t>
      </w:r>
      <w:r>
        <w:rPr>
          <w:sz w:val="32"/>
          <w:szCs w:val="32"/>
        </w:rPr>
        <w:t>创新与趣味：探索卫生间使用新境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换个姿势”这几个字，就像是一道开门大吉的红包，打开了一个全新的视觉世界。在这个世界里，不再是单一且乏味无奇的卫浴体验，而是多样化、有趣而又充满创意。这样的视频内容，如同一股清风吹拂过人们的心田，让大家对待生活更加洒脱和乐观。</w:t>
      </w:r>
      <w:r>
        <w:rPr>
          <w:sz w:val="32"/>
          <w:szCs w:val="32"/>
        </w:rPr>
        <w:t xml:space="preserve">&lt;/p&gt;&lt;p&gt;&lt;img src="/static-img/mDS54swPM_soFTRWnY3IGEZ7LHPi5EKkBpPcySXb2vU3iXSzorZxc3AvPl31vTb3.jpg"&gt;&lt;/p&gt;&lt;p&gt;2. </w:t>
      </w:r>
      <w:r>
        <w:rPr>
          <w:sz w:val="32"/>
          <w:szCs w:val="32"/>
        </w:rPr>
        <w:t>生活小事，大智慧：从视频看人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充满幽默感的小短片，不仅仅是关于如何更好地解决便利性问题，更是在表达一种态度——即使是在最基本、最日常的事物上，也要保持积极向上的心态。这正如所说的“把握每一次机会”，即使是在洗手或上厕所时，也要做到尽善尽美，这也反映出人们对于生活品质追求的一种精神追求。</w:t>
      </w:r>
      <w:r>
        <w:rPr>
          <w:sz w:val="32"/>
          <w:szCs w:val="32"/>
        </w:rPr>
        <w:t xml:space="preserve">&lt;/p&gt;&lt;p&gt;&lt;img src="/static-img/DcbjbnfMcMHK-EYuL5H79UZ7LHPi5EKkBpPcySXb2vU3iXSzorZxc3AvPl31vTb3.jpg"&gt;&lt;/p&gt;&lt;p&gt;3. </w:t>
      </w:r>
      <w:r>
        <w:rPr>
          <w:sz w:val="32"/>
          <w:szCs w:val="32"/>
        </w:rPr>
        <w:t>社会批判与自我调侃：镜头下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影片中，我们可以看到很多隐喻性的画面，比如有人模仿鸟儿一样坐在马桶上，有人则像猫咪一样蹲坐等待。而这些都不是简单的娱乐，它们背后可能包含着对社会某些方面的一种讽刺或者自我调侃。它们提醒我们，即使是在私密空间里，我们的人生状态也是可以被他人感知到的，从而引发深层次的情感共鸣。</w:t>
      </w:r>
      <w:r>
        <w:rPr>
          <w:sz w:val="32"/>
          <w:szCs w:val="32"/>
        </w:rPr>
        <w:t xml:space="preserve">&lt;/p&gt;&lt;p&gt;&lt;img src="/static-img/EHJf4uEEdBOjYntL0OzctkZ7LHPi5EKkBpPcySXb2vU3iXSzorZxc3AvPl31vTb3.png"&gt;&lt;/p&gt;&lt;p&gt;4. </w:t>
      </w:r>
      <w:r>
        <w:rPr>
          <w:sz w:val="32"/>
          <w:szCs w:val="32"/>
        </w:rPr>
        <w:t>文化传播与互动交流：网络红人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的流量分散越来越广泛，一些网红或主播凭借独特风格和才华，在短信时代迅速走红，他们通过自己的方式制作并分享这样的视频内容，这样的过程既是一种文化传播，也是一个互动交流的手段。他们用自己的行为吸引了大量关注者，并因此促成了更多类似的作品出现，为用户提供了丰富多彩的内容选择。</w:t>
      </w:r>
      <w:r>
        <w:rPr>
          <w:sz w:val="32"/>
          <w:szCs w:val="32"/>
        </w:rPr>
        <w:t xml:space="preserve">&lt;/p&gt;&lt;p&gt;&lt;img src="/static-img/_JjS79CAJdsWkMJPOuHAlkZ7LHPi5EKkBpPcySXb2vU3iXSzorZxc3AvPl31vTb3.png"&gt;&lt;/p&gt;&lt;p&gt;5. </w:t>
      </w:r>
      <w:r>
        <w:rPr>
          <w:sz w:val="32"/>
          <w:szCs w:val="32"/>
        </w:rPr>
        <w:t>影响力扩散与行业变革：市场营销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宝宝我们换个姿势”这一概念也展现出了其巨大的影响力。一旦某个品牌或者产品能够成功融入这样一种流行趋势，那么它将获得不菲的曝光率。此外，这也促进了企业创新意识强烈，对于如何利用这种形式进行市场营销策略调整表示出高度重视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换个姿势卫生间视频”的产生，是现代社会信息爆炸时代下一种特殊形式艺术表现，它结合了幽默、讽刺以及对于日常生活细节深刻洞察。这种类型的内容不仅能够为人们带去欢笑，同时还能启迪思考，使得原本平凡的事情变得有趣起来。在此背景下，可以预见这种模式将继续演变，并影响到更多人的日常生活，无论是作为娱乐还是教育，都具有不可忽视的地位。</w:t>
      </w:r>
      <w:r>
        <w:rPr>
          <w:sz w:val="32"/>
          <w:szCs w:val="32"/>
        </w:rPr>
        <w:t>&lt;/p&gt;&lt;p&gt;&lt;a href = "/doc/554092-</w:t>
      </w:r>
      <w:r>
        <w:rPr>
          <w:sz w:val="32"/>
          <w:szCs w:val="32"/>
        </w:rPr>
        <w:t>宝宝我们换个姿势探秘卫生间视频中的创新与趣味</w:t>
      </w:r>
      <w:r>
        <w:rPr>
          <w:sz w:val="32"/>
          <w:szCs w:val="32"/>
        </w:rPr>
        <w:t>.doc" rel="alternate" download="554092-</w:t>
      </w:r>
      <w:r>
        <w:rPr>
          <w:sz w:val="32"/>
          <w:szCs w:val="32"/>
        </w:rPr>
        <w:t>宝宝我们换个姿势探秘卫生间视频中的创新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