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朴妮唛：种子》的世界中，故事的展开不仅仅是对前作的延续，更是一次深入探索和丰富发展。以下是对本书内容的一些关键要点：</w:t>
      </w:r>
      <w:r>
        <w:rPr>
          <w:sz w:val="32"/>
          <w:szCs w:val="32"/>
        </w:rPr>
        <w:t>&lt;/p&gt;&lt;p&gt;&lt;img src="/static-img/Ba8YyWupNEc77z7Bj1-q82uZQLHBJNk4MBmseCQKCQc-ZsBVnc_p_9JqYMJxHn7w.jpg"&gt;&lt;/p&gt;&lt;p&gt;</w:t>
      </w:r>
      <w:r>
        <w:rPr>
          <w:sz w:val="32"/>
          <w:szCs w:val="32"/>
        </w:rPr>
        <w:t>故事背景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部中，作者进一步构建了一个更加复杂多样的故事背景，同时也为原有角色添加了新的面貌。主角们在面对新挑战时，不再是单纯的英雄，而是逐渐成长为能够领导整个团队、解决问题的人物。</w:t>
      </w:r>
      <w:r>
        <w:rPr>
          <w:sz w:val="32"/>
          <w:szCs w:val="32"/>
        </w:rPr>
        <w:t>&lt;/p&gt;&lt;p&gt;&lt;img src="/static-img/6YJiGJ8KLAtzQoIjZgQTamuZQLHBJNk4MBmseCQKCQc-ZsBVnc_p_9JqYMJxHn7w.jpg"&gt;&lt;/p&gt;&lt;p&gt;</w:t>
      </w:r>
      <w:r>
        <w:rPr>
          <w:sz w:val="32"/>
          <w:szCs w:val="32"/>
        </w:rPr>
        <w:t>任务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朴妮唛：种子》中的任务更具挑战性，它不仅需要勇气，还需智慧和策略。在不同的冒险环节中，读者可以感受到故事的情节紧张、悬疑不断，这增加了阅读的趣味性。</w:t>
      </w:r>
      <w:r>
        <w:rPr>
          <w:sz w:val="32"/>
          <w:szCs w:val="32"/>
        </w:rPr>
        <w:t>&lt;/p&gt;&lt;p&gt;&lt;img src="/static-img/N9t2RxgMQd7TIR-7u5KuVWuZQLHBJNk4MBmseCQKCQc-ZsBVnc_p_9JqYMJxHn7w.jp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更侧重于人物之间的情感交流和人际关系的塑造。通过一系列事件，我们看到各个角色的内心变化，以及他们如何在困境中相互支持，这使得故事更加贴近生活，增添了情感层面的深度。</w:t>
      </w:r>
      <w:r>
        <w:rPr>
          <w:sz w:val="32"/>
          <w:szCs w:val="32"/>
        </w:rPr>
        <w:t>&lt;/p&gt;&lt;p&gt;&lt;img src="/static-img/9aDqHblpKAebrbOLJ9J8NWuZQLHBJNk4MBmseCQKCQc-ZsBVnc_p_9JqYMJxHn7w.jpg"&gt;&lt;/p&gt;&lt;p&gt;</w:t>
      </w:r>
      <w:r>
        <w:rPr>
          <w:sz w:val="32"/>
          <w:szCs w:val="32"/>
        </w:rPr>
        <w:t>社会议题与文化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科幻作品，《朴妮唛：种子》并不只是简单地描绘未来世界，而是在其中融入了一些社会议题，如环境保护、权力斗争等。这不仅让作品具有较高的思想价值，也提升了其文学艺术性的表现力。</w:t>
      </w:r>
      <w:r>
        <w:rPr>
          <w:sz w:val="32"/>
          <w:szCs w:val="32"/>
        </w:rPr>
        <w:t>&lt;/p&gt;&lt;p&gt;&lt;img src="/static-img/Qszt36Vxs6fiJ-PpJxGRY2uZQLHBJNk4MBmseCQKCQc-ZsBVnc_p_9JqYMJxHn7w.jpg"&gt;&lt;/p&gt;&lt;p&gt;</w:t>
      </w:r>
      <w:r>
        <w:rPr>
          <w:sz w:val="32"/>
          <w:szCs w:val="32"/>
        </w:rPr>
        <w:t>文学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形象的手法来描述场景，让读者仿佛置身其中。而叙事技巧上，也采用了穿插回忆、预言等手法，使整体叙述线索既连贯又充满悬念，为读者带来不可预知的情况，从而增强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定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朴妮唛：种子》的结局设置既令人期待又充满未知。虽然某些问题得到解决，但新的谜团却悄然浮现。此外，对未来世界可能发生的事情做出的暗示，又一次激发读者的想象空间，让我们对于接下来的剧情产生无限好奇心。</w:t>
      </w:r>
      <w:r>
        <w:rPr>
          <w:sz w:val="32"/>
          <w:szCs w:val="32"/>
        </w:rPr>
        <w:t>&lt;/p&gt;&lt;p&gt;&lt;a href = "/doc/554000-</w:t>
      </w:r>
      <w:r>
        <w:rPr>
          <w:sz w:val="32"/>
          <w:szCs w:val="32"/>
        </w:rPr>
        <w:t>朴妮唛种子概览</w:t>
      </w:r>
      <w:r>
        <w:rPr>
          <w:sz w:val="32"/>
          <w:szCs w:val="32"/>
        </w:rPr>
        <w:t>.doc" rel="alternate" download="554000-</w:t>
      </w:r>
      <w:r>
        <w:rPr>
          <w:sz w:val="32"/>
          <w:szCs w:val="32"/>
        </w:rPr>
        <w:t>朴妮唛种子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