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探秘网络影视资源的新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影视资源的新天地</w:t>
      </w:r>
      <w:r>
        <w:rPr>
          <w:sz w:val="32"/>
          <w:szCs w:val="32"/>
        </w:rPr>
        <w:t>&lt;/p&gt;&lt;p&gt;&lt;img src="/static-img/afEQq4yJniILncTetEooa2uZQLHBJNk4MBmseCQKCQc-ZsBVnc_p_9JqYMJxHn7w.jpg"&gt;&lt;/p&gt;&lt;p&gt;</w:t>
      </w:r>
      <w:r>
        <w:rPr>
          <w:sz w:val="32"/>
          <w:szCs w:val="32"/>
        </w:rPr>
        <w:t>在当今信息爆炸的时代，随着互联网技术的飞速发展，各种各样的影视资源也纷纷涌现。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普遍存在的影视分享平台，不仅为广大影迷提供了丰富多彩的观影选择，还让我们对这个行业有了更加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如何运作。在这些平台上，你可以找到几乎所有类型的电影和电视剧，无论是老牌巨头还是小众独立作品，都能在这里找到它们。其中，“字幕”这一关键词尤为重要，它不仅保证了不同国家和地区用户能够理解内容，更体现了这些平台对于多元文化交流与尊重的一种态度。</w:t>
      </w:r>
      <w:r>
        <w:rPr>
          <w:sz w:val="32"/>
          <w:szCs w:val="32"/>
        </w:rPr>
        <w:t>&lt;/p&gt;&lt;p&gt;&lt;img src="/static-img/jElgbpL_ujF_05TaQiqBCmuZQLHBJNk4MBmseCQKCQc-ZsBVnc_p_9JqYMJxHn7w.jpg"&gt;&lt;/p&gt;&lt;p&gt;</w:t>
      </w:r>
      <w:r>
        <w:rPr>
          <w:sz w:val="32"/>
          <w:szCs w:val="32"/>
        </w:rPr>
        <w:t>然而，这些免费提供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服务的地方并非全都是合法合规的情况。一些网站可能会通过侵权方式获取原版电影或电视剧，并以此牟取利益，这不仅损害了原创作者和制作团队辛勤付出的劳动成果，也可能引发法律问题。而那些依法运行、注重版权保护的大型视频网站，则通常会要求用户上传视频时附带正版字幕，以确保内容质量同时维护知识产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途径，社交媒体上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、微信群等私人空间也是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一个重要来源。在这里，由一小撮热心爱好者组织起来，他们将自己收集到的字幕资源分发给其他成员。这部分工作往往涉及到大量的人力物力投入，但由于缺乏专业管理机制，这些资源往往难以得到有效整理与更新。</w:t>
      </w:r>
      <w:r>
        <w:rPr>
          <w:sz w:val="32"/>
          <w:szCs w:val="32"/>
        </w:rPr>
        <w:t>&lt;/p&gt;&lt;p&gt;&lt;img src="/static-img/mMcFsSCpgWCch8zPyu0Rb2uZQLHBJNk4MBmseCQKCQc-ZsBVnc_p_9JqYMJxHn7w.jpg"&gt;&lt;/p&gt;&lt;p&gt;</w:t>
      </w:r>
      <w:r>
        <w:rPr>
          <w:sz w:val="32"/>
          <w:szCs w:val="32"/>
        </w:rPr>
        <w:t>而在一些特别情况下，比如某个地区无法正常观看到特定国外节目时，一些“追星”粉丝就会通过各种方式寻找海外配音版本，然后自行翻译成中文供大家观看。这类行为虽然有些草根化，但其背后的热情和努力值得肯定，同时也反映出一个事实：即使是在数字时代，我们仍然需要真诚交流与合作来弥补信息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无疑是一个既复杂又充满活力的领域，它不仅体现了现代科技手段对娱乐消费模式改变所产生影响，还展示出了人们对于美好内容渴望的一面。尽管存在着很多挑战，但只要我们坚持走正道、尊重知识产权，每个人都能从这场盛宴中学到更多关于世界和人类的事情。</w:t>
      </w:r>
      <w:r>
        <w:rPr>
          <w:sz w:val="32"/>
          <w:szCs w:val="32"/>
        </w:rPr>
        <w:t>&lt;/p&gt;&lt;p&gt;&lt;img src="/static-img/m3ecZj5RnThB-_kGo8grH2uZQLHBJNk4MBmseCQKCQc-ZsBVnc_p_9JqYMJxHn7w.jpg"&gt;&lt;/p&gt;&lt;p&gt;&lt;a href = "/doc/553931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探秘网络影视资源的新天地</w:t>
      </w:r>
      <w:r>
        <w:rPr>
          <w:sz w:val="32"/>
          <w:szCs w:val="32"/>
        </w:rPr>
        <w:t>.doc" rel="alternate" download="553931-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探秘网络影视资源的新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