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探索未知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&lt;img src="/static-img/V9c8MaBqwIrSvLqvU_HFcl1TYQJ0jPWsM-W5qOz8Fk_aw0oarNBAoXcRw1CSt8W9.jpg"&gt;&lt;/p&gt;&lt;p&gt;</w:t>
      </w:r>
      <w:r>
        <w:rPr>
          <w:sz w:val="32"/>
          <w:szCs w:val="32"/>
        </w:rPr>
        <w:t>是的，我想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有一个小女孩总是梦想着有一个属于自己的秘密花园。这个小女孩每天都沉浸在幻想中，她想要一个地方，能够逃离现实世界的喧嚣和压力，找回内心的平静与宁静。她曾经尝试过多种方式来实现这个愿望，从寻找空地建造自己的小屋到参与社区绿化活动，但似乎都没有办法真正达到她的目的。</w:t>
      </w:r>
      <w:r>
        <w:rPr>
          <w:sz w:val="32"/>
          <w:szCs w:val="32"/>
        </w:rPr>
        <w:t>&lt;/p&gt;&lt;p&gt;&lt;img src="/static-img/HZVDSE7C0N3bKK_pz2AcWF1TYQJ0jPWsM-W5qOz8Fk9fhtZ1nIGBq9K618p6fa5nw42qmpeZTd35pz2cqLkfyHBfAXg8BrES6gj4xZtrMgESwnzVZacXhNAdfmQmSLrQmw5AHWeaeNmY7l8fAfLWYg.jpg"&gt;&lt;/p&gt;&lt;p&gt;</w:t>
      </w:r>
      <w:r>
        <w:rPr>
          <w:sz w:val="32"/>
          <w:szCs w:val="32"/>
        </w:rPr>
        <w:t>你为什么要这样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开始思考自己为何如此渴望拥有这样的地方。她意识到，这不仅仅是一个玩物，更是一种精神上的追求，是对自由和创造力的深切渴望。她希望能有一块土地，可以根据自己的喜好进行布局，无论是种植各种各样的植物还是建造她心仪中的水族馆，都能完全按照自己的意愿去做。</w:t>
      </w:r>
      <w:r>
        <w:rPr>
          <w:sz w:val="32"/>
          <w:szCs w:val="32"/>
        </w:rPr>
        <w:t>&lt;/p&gt;&lt;p&gt;&lt;img src="/static-img/UEbm2D0jfwRXoHsYWWkfn11TYQJ0jPWsM-W5qOz8Fk9fhtZ1nIGBq9K618p6fa5nw42qmpeZTd35pz2cqLkfyHBfAXg8BrES6gj4xZtrMgESwnzVZacXhNAdfmQmSLrQmw5AHWeaeNmY7l8fAfLWYg.jpg"&gt;&lt;/p&gt;&lt;p&gt;</w:t>
      </w:r>
      <w:r>
        <w:rPr>
          <w:sz w:val="32"/>
          <w:szCs w:val="32"/>
        </w:rPr>
        <w:t>那你会怎么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女孩决定采取行动。她开始学习关于园艺、建筑设计以及如何管理一片自然生态系统的一切知识。虽然这需要她投入大量时间和精力，但她坚信这是通往她的秘密花园之路上的必经之旅。在此期间，她也遇到了许多志同道合的人，他们一起分享经验，并互相支持，为共同目标而努力。</w:t>
      </w:r>
      <w:r>
        <w:rPr>
          <w:sz w:val="32"/>
          <w:szCs w:val="32"/>
        </w:rPr>
        <w:t>&lt;/p&gt;&lt;p&gt;&lt;img src="/static-img/IoVU-RLjJoxjbVIWqulcdV1TYQJ0jPWsM-W5qOz8Fk9fhtZ1nIGBq9K618p6fa5nw42qmpeZTd35pz2cqLkfyHBfAXg8BrES6gj4xZtrMgESwnzVZacXhNAdfmQmSLrQmw5AHWeaeNmY7l8fAfLWYg.jpg"&gt;&lt;/p&gt;&lt;p&gt;</w:t>
      </w:r>
      <w:r>
        <w:rPr>
          <w:sz w:val="32"/>
          <w:szCs w:val="32"/>
        </w:rPr>
        <w:t>会有人阻止我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景看似光明，但小女孩仍然面临着挑战。一方面，她需要找到合适的地理位置；另一方面，还有可能会出现一些障碍，比如财政问题或者当地政策限制等。不过，小女孩并不是放弃者，她相信只要坚持不懈，一切困难都是可以克服的。</w:t>
      </w:r>
      <w:r>
        <w:rPr>
          <w:sz w:val="32"/>
          <w:szCs w:val="32"/>
        </w:rPr>
        <w:t>&lt;/p&gt;&lt;p&gt;&lt;img src="/static-img/BxGIqubAsMJhuwNHe7t4iF1TYQJ0jPWsM-W5qOz8Fk9fhtZ1nIGBq9K618p6fa5nw42qmpeZTd35pz2cqLkfyHBfAXg8BrES6gj4xZtrMgESwnzVZacXhNAdfmQmSLrQmw5AHWeaeNmY7l8fAfLWYg.jpg"&gt;&lt;/p&gt;&lt;p&gt;</w:t>
      </w:r>
      <w:r>
        <w:rPr>
          <w:sz w:val="32"/>
          <w:szCs w:val="32"/>
        </w:rPr>
        <w:t>你会怎样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个月夜的小溪边坐下时，小女孩收到了令人振奋的消息：她的计划得到了批准！这一刻，她的心中充满了激动与快乐，就像是开启了一扇通往未知世界的大门。而当她站在即将成为自己秘密花园的地方时，那份成就感简直无法用言语形容。这不只是一个地点，它代表了自由、创造力和梦想实现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将改变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人的秘密花园逐渐变得丰富多彩。这里有五颜六色的鲜花，有清澈见底的小溪，有温暖阳光照耀下的草坪。这座私人公园不仅成为了小镇上最美丽的地方，也成为了人们交流思想、共享快乐的地方。它证明了，即使在最偏远或被忽视的地方，只要有勇气去追求梦想，任何人都能拥有一片属于自己的“秘密花园”。</w:t>
      </w:r>
      <w:r>
        <w:rPr>
          <w:sz w:val="32"/>
          <w:szCs w:val="32"/>
        </w:rPr>
        <w:t>&lt;/p&gt;&lt;p&gt;&lt;a href = "/doc/553223-</w:t>
      </w:r>
      <w:r>
        <w:rPr>
          <w:sz w:val="32"/>
          <w:szCs w:val="32"/>
        </w:rPr>
        <w:t>我可以进入你的秘密花园么探索未知的美丽世界</w:t>
      </w:r>
      <w:r>
        <w:rPr>
          <w:sz w:val="32"/>
          <w:szCs w:val="32"/>
        </w:rPr>
        <w:t>.doc" rel="alternate" download="553223-</w:t>
      </w:r>
      <w:r>
        <w:rPr>
          <w:sz w:val="32"/>
          <w:szCs w:val="32"/>
        </w:rPr>
        <w:t>我可以进入你的秘密花园么探索未知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