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亲胸揉胸的艺术如何通过膜下刺激带来长时间的愉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亲胸揉胸的艺术：如何通过膜下刺激带来长时间的愉悦体验</w:t>
      </w:r>
      <w:r>
        <w:rPr>
          <w:sz w:val="32"/>
          <w:szCs w:val="32"/>
        </w:rPr>
        <w:t>&lt;/p&gt;&lt;p&gt;&lt;img src="/static-img/f8yv-_IR4VcSz4_JnIZAZepzLzYswAGoC1_ouuF-q8rpT2NTpLfiEy3wy1yIoDqN.jpg"&gt;&lt;/p&gt;&lt;p&gt;</w:t>
      </w:r>
      <w:r>
        <w:rPr>
          <w:sz w:val="32"/>
          <w:szCs w:val="32"/>
        </w:rPr>
        <w:t>了解亲胸揉胸背后的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是一种古老而神秘的性爱技巧，据说可以让双方在情感和身体上都获得极大的满足。这种技巧主要是指在女性乳房之上或之下进行按摩，以此来刺激乳腺系统，从而达到性高潮。这一过程涉及到多个器官和神经末梢，对于大多数人来说，它不仅仅是一个简单的触摸动作，而是一种复杂的情感和物理上的交流。</w:t>
      </w:r>
      <w:r>
        <w:rPr>
          <w:sz w:val="32"/>
          <w:szCs w:val="32"/>
        </w:rPr>
        <w:t>&lt;/p&gt;&lt;p&gt;&lt;img src="/static-img/XCI5oZmL7bPG_7l6BcLlPepzLzYswAGoC1_ouuF-q8rpT2NTpLfiEy3wy1yIoDqN.jpg"&gt;&lt;/p&gt;&lt;p&gt;</w:t>
      </w:r>
      <w:r>
        <w:rPr>
          <w:sz w:val="32"/>
          <w:szCs w:val="32"/>
        </w:rPr>
        <w:t>准备工作与环境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能够顺利进行并且双方都能享受到其中所带来的乐趣，首先需要一个适宜的环境。这个环境应该是私密、安静且舒适的地方，这样才能放松心情，让双方都能够全身心地投入到这场爱抚中去。在这个过程中，沟通至关重要，无论是关于你的喜好还是你的界限，都要通过清晰无误的话语来传达。</w:t>
      </w:r>
      <w:r>
        <w:rPr>
          <w:sz w:val="32"/>
          <w:szCs w:val="32"/>
        </w:rPr>
        <w:t>&lt;/p&gt;&lt;p&gt;&lt;img src="/static-img/yx9LoNXFNo1Z5q5toFuXNupzLzYswAGoC1_ouuF-q8rpT2NTpLfiEy3wy1yIoDqN.jpg"&gt;&lt;/p&gt;&lt;p&gt;</w:t>
      </w:r>
      <w:r>
        <w:rPr>
          <w:sz w:val="32"/>
          <w:szCs w:val="32"/>
        </w:rPr>
        <w:t>如何正确地进行亲</w:t>
      </w:r>
      <w:r>
        <w:rPr>
          <w:sz w:val="32"/>
          <w:szCs w:val="32"/>
        </w:rPr>
        <w:t>chest&lt;/p&gt;&lt;p&gt;</w:t>
      </w:r>
      <w:r>
        <w:rPr>
          <w:sz w:val="32"/>
          <w:szCs w:val="32"/>
        </w:rPr>
        <w:t>正确地进行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并不容易，它要求一定程度的手法熟练度以及对对方反应敏锐性的掌握。首先，你需要用温暖的手掌轻轻覆盖在对方乳房上，然后开始缓慢、有节奏地旋转手臂，这样的动作会产生一种特殊的心理效应，使得被刺激的人感到放松，同时也会引起身体上的反应。当你感觉到对方开始酥软或者发出呻吟声时，就可以逐渐加强自己的手法，但始终要注意不要过分粗暴以免造成疼痛。</w:t>
      </w:r>
      <w:r>
        <w:rPr>
          <w:sz w:val="32"/>
          <w:szCs w:val="32"/>
        </w:rPr>
        <w:t>&lt;/p&gt;&lt;p&gt;&lt;img src="/static-img/kqb8fBgr5_Jqlp99ZHtfjupzLzYswAGoC1_ouuF-q8rpT2NTpLfiEy3wy1yIoDqN.jpg"&gt;&lt;/p&gt;&lt;p&gt;</w:t>
      </w:r>
      <w:r>
        <w:rPr>
          <w:sz w:val="32"/>
          <w:szCs w:val="32"/>
        </w:rPr>
        <w:t>膨胀与收缩：解锁膜下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深入探索乳房内部时，你会发现那里的组织非常丰富，有着许多小血管和敏感的小突起。当你的手指触碰这些部位时，可以观察到它们随着血液流动而膨胀，并随后又迅速收缩。这整个过程对于那些寻求性高潮的人来说，是非常关键的一步，因为它直接作用于肛门附近区域，增加了性交时对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（前列腺）的刺激，从而提高了整体性的快感。</w:t>
      </w:r>
      <w:r>
        <w:rPr>
          <w:sz w:val="32"/>
          <w:szCs w:val="32"/>
        </w:rPr>
        <w:t>&lt;/p&gt;&lt;p&gt;&lt;img src="/static-img/01Juej5xQUbuuYPRoRfrP-pzLzYswAGoC1_ouuF-q8rpT2NTpLfiEy3wy1yIoDqN.jpg"&gt;&lt;/p&gt;&lt;p&gt;</w:t>
      </w:r>
      <w:r>
        <w:rPr>
          <w:sz w:val="32"/>
          <w:szCs w:val="32"/>
        </w:rPr>
        <w:t>长时间时间内保持连贯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享受出色的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体验，最重要的是保持持续性的联系。你不能因为一两个细微变化就停止，而应该继续调整自己的手法，以便更好地理解对方的需求。在这个过程中，不断沟通也是必要的，这样可以保证两人的同步，并使得整个经历变得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共鸣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场经典之旅结束的时候，那份从未有的愉悦将留给你们一段难忘的记忆。而这一切都是由于那份深刻的情感连接，以及您精湛的手艺所致。这样的互动不仅能增进彼此间的情侣关系，还能成为你们共同回味的一个美好瞬间。如果你愿意，也许有一天你们能够一起探索更多新的可能性，在这条充满浪漫与冒险的小路上继续前行。</w:t>
      </w:r>
      <w:r>
        <w:rPr>
          <w:sz w:val="32"/>
          <w:szCs w:val="32"/>
        </w:rPr>
        <w:t>&lt;/p&gt;&lt;p&gt;&lt;a href = "/doc/553201-</w:t>
      </w:r>
      <w:r>
        <w:rPr>
          <w:sz w:val="32"/>
          <w:szCs w:val="32"/>
        </w:rPr>
        <w:t>揭秘亲胸揉胸的艺术如何通过膜下刺激带来长时间的愉悦体验</w:t>
      </w:r>
      <w:r>
        <w:rPr>
          <w:sz w:val="32"/>
          <w:szCs w:val="32"/>
        </w:rPr>
        <w:t>.doc" rel="alternate" download="553201-</w:t>
      </w:r>
      <w:r>
        <w:rPr>
          <w:sz w:val="32"/>
          <w:szCs w:val="32"/>
        </w:rPr>
        <w:t>揭秘亲胸揉胸的艺术如何通过膜下刺激带来长时间的愉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