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时空界限下的抗病毒斗争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的无情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我们无法预见的，它们就像一场突如其来的风暴，来得迅猛又不可控。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，这个名字听起来像是某种科学实验室里的代码，但它背后隐藏着的是一种致命的病毒，它不分昼夜地侵蚀着人类的健康。</w:t>
      </w:r>
      <w:r>
        <w:rPr>
          <w:sz w:val="32"/>
          <w:szCs w:val="32"/>
        </w:rPr>
        <w:t>&lt;/p&gt;&lt;p&gt;&lt;img src="/static-img/bgPATB8etOPaP0dvW5Yk0eOsfIiHDnNNd7bM411L1PajhSIMiu8IzbjoXkb1BycM.jpg"&gt;&lt;/p&gt;&lt;p&gt;</w:t>
      </w:r>
      <w:r>
        <w:rPr>
          <w:sz w:val="32"/>
          <w:szCs w:val="32"/>
        </w:rPr>
        <w:t>首先，我们必须认识到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是一个特殊的病毒，它具有高度可变性和快速传播能力。这种特性使得它能够在极短的时间内席卷全球，每个人都可能成为它感染的一员。不分昼夜意味着这个过程没有休止，人们需要随时保持警惕，避免被这场疫情所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面对这样的挑战时，我们不能仅依靠传统的手段来应对。科学家们正在加速研发新药物和疫苗，以便更快地找到有效治疗方法。而且，还有许多英雄式的人士，他们不分昼夜地工作，为抗击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贡献自己的力量，无论是在医院、研究室还是社区中，都有他们用生命作证。</w:t>
      </w:r>
      <w:r>
        <w:rPr>
          <w:sz w:val="32"/>
          <w:szCs w:val="32"/>
        </w:rPr>
        <w:t>&lt;/p&gt;&lt;p&gt;&lt;img src="/static-img/9hS4LFd-er8YtHNGVTKTSeOsfIiHDnNNd7bM411L1PYslIVChfNQG_ME8srNqdGn3ViMwiDi5zU4Vp3VANOmylQh3_FC04HxhR3PV8MUczUpr5HZLUDaDK-aBqoymErwfCRAMtA9wRswB0BNfVqivgRDbpbgCr67_sGJrOZUqQo.jpg"&gt;&lt;/p&gt;&lt;p&gt;</w:t>
      </w:r>
      <w:r>
        <w:rPr>
          <w:sz w:val="32"/>
          <w:szCs w:val="32"/>
        </w:rPr>
        <w:t>再者，对于已经感染了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人来说，不分昼夜也意味着他们需要坚持治疗，及早开始药物治疗可以大大提高治愈率。但同时，也要注意适当休息和营养补充，以增强身体抵抗力。在这个时候，家人朋友们也要给予支持，不断鼓励患者不要放弃希望，因为每一次努力都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公共卫生方面，也需要采取严格措施来控制病毒的扩散。这包括但不限于加强个人防护，如戴口罩、勤洗手等，以及进行环境消毒和社交距离管理。此外，对那些与患者接触过的人员或区域进行密切监测，并及时隔离处理也是必不可少的一环。</w:t>
      </w:r>
      <w:r>
        <w:rPr>
          <w:sz w:val="32"/>
          <w:szCs w:val="32"/>
        </w:rPr>
        <w:t>&lt;/p&gt;&lt;p&gt;&lt;img src="/static-img/s1CocBeOJHZecx_izHvfCuOsfIiHDnNNd7bM411L1PYslIVChfNQG_ME8srNqdGn3ViMwiDi5zU4Vp3VANOmylQh3_FC04HxhR3PV8MUczUpr5HZLUDaDK-aBqoymErwfCRAMtA9wRswB0BNfVqivgRDbpbgCr67_sGJrOZUqQo.jpg"&gt;&lt;/p&gt;&lt;p&gt;</w:t>
      </w:r>
      <w:r>
        <w:rPr>
          <w:sz w:val="32"/>
          <w:szCs w:val="32"/>
        </w:rPr>
        <w:t>最后，当所有这些努力似乎都难以奏效的时候，我们还需要保持积极的心态。这不是一个单独战斗的问题，而是一个全社会共同参与的大局观问题。我们应该团结一心，不畏艰难，用智慧和勇气去迎接即将到来的挑战。不分昼夜地奋斗，是为了一个更加安全、健康的地球，让每一个人都能安心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面对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带来的威胁，我们必须学会共存，同时也不断寻求新的解决方案。当整个世界因为这一场灾难而变得阴霾的时候，只有我们的坚韧精神才能照亮前行路上的光明。在未来的日子里，无论天晴还是下雨，无论白天还是黑夜，我们都会持续战斗，一直到胜利为止。</w:t>
      </w:r>
      <w:r>
        <w:rPr>
          <w:sz w:val="32"/>
          <w:szCs w:val="32"/>
        </w:rPr>
        <w:t>&lt;/p&gt;&lt;p&gt;&lt;img src="/static-img/aL2OJlYSfgwLDwRSWkYmFuOsfIiHDnNNd7bM411L1PYslIVChfNQG_ME8srNqdGn3ViMwiDi5zU4Vp3VANOmylQh3_FC04HxhR3PV8MUczUpr5HZLUDaDK-aBqoymErwfCRAMtA9wRswB0BNfVqivgRDbpbgCr67_sGJrOZUqQo.jpg"&gt;&lt;/p&gt;&lt;p&gt;&lt;a href = "/doc/553097-</w:t>
      </w:r>
      <w:r>
        <w:rPr>
          <w:sz w:val="32"/>
          <w:szCs w:val="32"/>
        </w:rPr>
        <w:t>非时空界限下的抗病毒斗争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无情考验</w:t>
      </w:r>
      <w:r>
        <w:rPr>
          <w:sz w:val="32"/>
          <w:szCs w:val="32"/>
        </w:rPr>
        <w:t>.doc" rel="alternate" download="553097-</w:t>
      </w:r>
      <w:r>
        <w:rPr>
          <w:sz w:val="32"/>
          <w:szCs w:val="32"/>
        </w:rPr>
        <w:t>非时空界限下的抗病毒斗争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无情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