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我家的牛奶秘密如何让她变得更聪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牛奶秘密：如何让她变得更聪明</w:t>
      </w:r>
      <w:r>
        <w:rPr>
          <w:sz w:val="32"/>
          <w:szCs w:val="32"/>
        </w:rPr>
        <w:t>&lt;/p&gt;&lt;p&gt;&lt;img src="/static-img/kL9xVRd28nBxj3q21pKMdWuZQLHBJNk4MBmseCQKCQc-ZsBVnc_p_9JqYMJxHn7w.jpg"&gt;&lt;/p&gt;&lt;p&gt;</w:t>
      </w:r>
      <w:r>
        <w:rPr>
          <w:sz w:val="32"/>
          <w:szCs w:val="32"/>
        </w:rPr>
        <w:t>记得小时候，我的妹妹总是特别好奇，每天都在问各种问题，无论是关于世界的奥秘还是简单的事情。然而，有一段时间，她的好奇心似乎突然消失了，变得沉默寡言。我注意到她经常对着笔和纸发呆，但每当我试图帮助她，她都会说“没事”的话。她需要一个刺激点，让她的思维再次活跃起来。</w:t>
      </w:r>
      <w:r>
        <w:rPr>
          <w:sz w:val="32"/>
          <w:szCs w:val="32"/>
        </w:rPr>
        <w:t>&lt;/p&gt;&lt;p&gt;</w:t>
      </w:r>
      <w:r>
        <w:rPr>
          <w:sz w:val="32"/>
          <w:szCs w:val="32"/>
        </w:rPr>
        <w:t>有一天，我偶然发现了一条神奇的信息：牛奶可能会帮助提高智力。听起来太好了！所以，我决定尝试一下，看看是否真的有所帮助。于是，我开始买更多牛奶，每天早上给我的妹妹准备一杯新鲜的牛奶，并鼓励她喝完后做一些简单的问题来测试她的思维能力。</w:t>
      </w:r>
      <w:r>
        <w:rPr>
          <w:sz w:val="32"/>
          <w:szCs w:val="32"/>
        </w:rPr>
        <w:t>&lt;/p&gt;&lt;p&gt;&lt;img src="/static-img/4q9a08dWVKgyFdX0pV70G2uZQLHBJNk4MBmseCQKCQc-ZsBVnc_p_9JqYMJxHn7w.jpeg"&gt;&lt;/p&gt;&lt;p&gt;</w:t>
      </w:r>
      <w:r>
        <w:rPr>
          <w:sz w:val="32"/>
          <w:szCs w:val="32"/>
        </w:rPr>
        <w:t>第一天，我们开始小测验，比如找出图片中的物体或者完成一些基本的数学题目。在这之后，她精神焕发，回答问题更加迅速且准确。这让我相信了那条传言——牛镁对于孩子们来说确实是一种健康食品，它不仅能提供必需营养素，还能支持大脑发展。</w:t>
      </w:r>
      <w:r>
        <w:rPr>
          <w:sz w:val="32"/>
          <w:szCs w:val="32"/>
        </w:rPr>
        <w:t>&lt;/p&gt;&lt;p&gt;</w:t>
      </w:r>
      <w:r>
        <w:rPr>
          <w:sz w:val="32"/>
          <w:szCs w:val="32"/>
        </w:rPr>
        <w:t>随着时间的推移，我继续观察到了变化。她不再只是盯着窗外，而是在课堂上积极参与讨论，也能独立解决自己的学习难题。她甚至开始自己寻找答案，不再依赖于他人，这让我感到非常高兴，因为这是成长的一部分。</w:t>
      </w:r>
      <w:r>
        <w:rPr>
          <w:sz w:val="32"/>
          <w:szCs w:val="32"/>
        </w:rPr>
        <w:t>&lt;/p&gt;&lt;p&gt;&lt;img src="/static-img/6UWhQ_7l6hFz-ZENtkkaP2uZQLHBJNk4MBmseCQKCQc-ZsBVnc_p_9JqYMJxHn7w.jpg"&gt;&lt;/p&gt;&lt;p&gt;</w:t>
      </w:r>
      <w:r>
        <w:rPr>
          <w:sz w:val="32"/>
          <w:szCs w:val="32"/>
        </w:rPr>
        <w:t>当然，这并不是因为只有喝了牛奶才能变聪明，而是我通过创造一个积极、支持性的环境来激励她的潜力。当我们一起享受美味的早餐时，那份温暖和幸福感也成为一种动力，让我们的生活更加充满乐趣和挑战。</w:t>
      </w:r>
      <w:r>
        <w:rPr>
          <w:sz w:val="32"/>
          <w:szCs w:val="32"/>
        </w:rPr>
        <w:t>&lt;/p&gt;&lt;p&gt;</w:t>
      </w:r>
      <w:r>
        <w:rPr>
          <w:sz w:val="32"/>
          <w:szCs w:val="32"/>
        </w:rPr>
        <w:t>现在，当我回想起那些日子，我明白了什么才是真正重要的事。那并不仅仅是一个饮料，更是一种生活方式，一种对未来的信念，以及作为姐姐的一份爱。我可以看到，我们的小家庭已经为这个可爱而又充满活力的女孩铺平了一条通往知识宝库的大门。而这所有的一切，都从一杯简单却美妙无比的牛奶开始。</w:t>
      </w:r>
      <w:r>
        <w:rPr>
          <w:sz w:val="32"/>
          <w:szCs w:val="32"/>
        </w:rPr>
        <w:t>&lt;/p&gt;&lt;p&gt;&lt;img src="/static-img/MwuQ0dJXKFjuWIjFjEh2MWuZQLHBJNk4MBmseCQKCQc-ZsBVnc_p_9JqYMJxHn7w.jpeg"&gt;&lt;/p&gt;&lt;p&gt;&lt;a href = "/doc/552999-</w:t>
      </w:r>
      <w:r>
        <w:rPr>
          <w:sz w:val="32"/>
          <w:szCs w:val="32"/>
        </w:rPr>
        <w:t>我的妹妹需要牛奶才能变聪明我家的牛奶秘密如何让她变得更聪明</w:t>
      </w:r>
      <w:r>
        <w:rPr>
          <w:sz w:val="32"/>
          <w:szCs w:val="32"/>
        </w:rPr>
        <w:t>.doc" rel="alternate" download="552999-</w:t>
      </w:r>
      <w:r>
        <w:rPr>
          <w:sz w:val="32"/>
          <w:szCs w:val="32"/>
        </w:rPr>
        <w:t>我的妹妹需要牛奶才能变聪明我家的牛奶秘密如何让她变得更聪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