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虎乱舞探索无垠世界中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有一个被称为“无垠”的世界，这里充满了未知和奇迹。其中最令人着迷的生物便是名为“醉虎”，它们以其独特的行为和神秘的存在而闻名于世。</w:t>
      </w:r>
      <w:r>
        <w:rPr>
          <w:sz w:val="32"/>
          <w:szCs w:val="32"/>
        </w:rPr>
        <w:t>&lt;/p&gt;&lt;p&gt;&lt;img src="/static-img/7dYy4MKRMXFnij9OwwApXu8EKdGZNyJ9HgCODzYJbL6rVF-CXhWaIUxR7L2S_5G4.jpg"&gt;&lt;/p&gt;&lt;p&gt;</w:t>
      </w:r>
      <w:r>
        <w:rPr>
          <w:sz w:val="32"/>
          <w:szCs w:val="32"/>
        </w:rPr>
        <w:t>醉虎的外观与特征</w:t>
      </w:r>
      <w:r>
        <w:rPr>
          <w:sz w:val="32"/>
          <w:szCs w:val="32"/>
        </w:rPr>
        <w:t>&lt;/p&gt;&lt;p&gt;</w:t>
      </w:r>
      <w:r>
        <w:rPr>
          <w:sz w:val="32"/>
          <w:szCs w:val="32"/>
        </w:rPr>
        <w:t>醉虎是一种庞大的兽类，它们有着强壮的大腿，能够在短时间内冲刺数百公里，而且它们拥有厚实且坚韧不拔的皮肤，可以抵御极端气候条件下的攻击。此外，醉虎还具有敏锐的嗅觉和卓越的地理定位能力，这使得它们在追猎时能准确地找到目标。在夜晚，醉虎会用特殊发光物质来照亮周围环境，这种发光物质是从他们体内产生并通过一系列复杂过程积累起来。</w:t>
      </w:r>
      <w:r>
        <w:rPr>
          <w:sz w:val="32"/>
          <w:szCs w:val="32"/>
        </w:rPr>
        <w:t>&lt;/p&gt;&lt;p&gt;&lt;img src="/static-img/Pu75Kf0rVHpBrDRCibTlWu8EKdGZNyJ9HgCODzYJbL6rVF-CXhWaIUxR7L2S_5G4.jpg"&gt;&lt;/p&gt;&lt;p&gt;</w:t>
      </w:r>
      <w:r>
        <w:rPr>
          <w:sz w:val="32"/>
          <w:szCs w:val="32"/>
        </w:rPr>
        <w:t>醉虎饮酒习惯</w:t>
      </w:r>
      <w:r>
        <w:rPr>
          <w:sz w:val="32"/>
          <w:szCs w:val="32"/>
        </w:rPr>
        <w:t>&lt;/p&gt;&lt;p&gt;</w:t>
      </w:r>
      <w:r>
        <w:rPr>
          <w:sz w:val="32"/>
          <w:szCs w:val="32"/>
        </w:rPr>
        <w:t>尽管名字中带有“醉”，但实际上这些动物并不真的喝酒。然而，他们却有一种独特的情感表达方式——使用一种可以模拟酒精作用效果，但不会导致酗酒或其他负面影响的一种植物性药剂。当他们处于这种状态时，身体会释放出一种特殊荷尔蒙，使得它们显得更加活泼、愚蠢，同时也增加了社交互动。这就是人们所说的“醉”。</w:t>
      </w:r>
      <w:r>
        <w:rPr>
          <w:sz w:val="32"/>
          <w:szCs w:val="32"/>
        </w:rPr>
        <w:t>&lt;/p&gt;&lt;p&gt;&lt;img src="/static-img/pnMVxpK0WqUbLMmS7-qj8u8EKdGZNyJ9HgCODzYJbL6rVF-CXhWaIUxR7L2S_5G4.jpg"&gt;&lt;/p&gt;&lt;p&gt;</w:t>
      </w:r>
      <w:r>
        <w:rPr>
          <w:sz w:val="32"/>
          <w:szCs w:val="32"/>
        </w:rPr>
        <w:t>醉虎群居生活</w:t>
      </w:r>
      <w:r>
        <w:rPr>
          <w:sz w:val="32"/>
          <w:szCs w:val="32"/>
        </w:rPr>
        <w:t>&lt;/p&gt;&lt;p&gt;</w:t>
      </w:r>
      <w:r>
        <w:rPr>
          <w:sz w:val="32"/>
          <w:szCs w:val="32"/>
        </w:rPr>
        <w:t>虽然每个个体都是独立行动者，但当食物丰富或遇到危险时，醉虎会聚集成群。这种群居现象不是由领导者引导，而是自然形成，每只兽类根据自己的感觉做出决定。当天空出现某些特别类型的星辰或者月相时，即便是在通常安静的时候，也可能看到几头甚至数十头醉虎聚集在一起进行野餐般的情景。</w:t>
      </w:r>
      <w:r>
        <w:rPr>
          <w:sz w:val="32"/>
          <w:szCs w:val="32"/>
        </w:rPr>
        <w:t>&lt;/p&gt;&lt;p&gt;&lt;img src="/static-img/LLaJUFpM1M4H1gAgwl_NT-8EKdGZNyJ9HgCODzYJbL6rVF-CXhWaIUxR7L2S_5G4.jpg"&gt;&lt;/p&gt;&lt;p&gt;</w:t>
      </w:r>
      <w:r>
        <w:rPr>
          <w:sz w:val="32"/>
          <w:szCs w:val="32"/>
        </w:rPr>
        <w:t>醉虎对环境适应力</w:t>
      </w:r>
      <w:r>
        <w:rPr>
          <w:sz w:val="32"/>
          <w:szCs w:val="32"/>
        </w:rPr>
        <w:t>&lt;/p&gt;&lt;p&gt;</w:t>
      </w:r>
      <w:r>
        <w:rPr>
          <w:sz w:val="32"/>
          <w:szCs w:val="32"/>
        </w:rPr>
        <w:t>由于长期适应无垠世界广阔而多变的地理环境，醇酿大猫展现出了惊人的生存技能。它们能够迅速调整呼吸频率，以适应不同高度压力的情况，并且能够通过改变皮肤颜色来调节体温，从而在严寒和高温地区都能保持生命活动。此外，它们还擅长利用地下洞穴作为避难所，在恶劣天气下保护自己不受伤害。</w:t>
      </w:r>
      <w:r>
        <w:rPr>
          <w:sz w:val="32"/>
          <w:szCs w:val="32"/>
        </w:rPr>
        <w:t>&lt;/p&gt;&lt;p&gt;&lt;img src="/static-img/r0DUJq5d4M_VIe6BUV_5ue8EKdGZNyJ9HgCODzYJbL6rVF-CXhWaIUxR7L2S_5G4.jpg"&gt;&lt;/p&gt;&lt;p&gt;</w:t>
      </w:r>
      <w:r>
        <w:rPr>
          <w:sz w:val="32"/>
          <w:szCs w:val="32"/>
        </w:rPr>
        <w:t>人类与无垠世界接触史</w:t>
      </w:r>
      <w:r>
        <w:rPr>
          <w:sz w:val="32"/>
          <w:szCs w:val="32"/>
        </w:rPr>
        <w:t>&lt;/p&gt;&lt;p&gt;</w:t>
      </w:r>
      <w:r>
        <w:rPr>
          <w:sz w:val="32"/>
          <w:szCs w:val="32"/>
        </w:rPr>
        <w:t>人类首次发现这片浩瀚星域并不是偶然发生的事情，而是一个经过深思熟虑后决策执行的人类探索行动。在那个时代，一支由科学家、工程师以及冒险家组成的小队乘坐先进宇宙飞船踏上了前往这个未知领域的大道。在那里，他们遇到了第一只被命名为“无垠”、“魔幻”、“异度”等名称叫做该生物的地方居民。而随着时间推移，那些最初对这些生物感到好奇的人逐渐学会尊重并开始建立起彼此之间紧密联系的事实证明，无论身处何方，都存在连接所有生命共同体的心灵纽带。</w:t>
      </w:r>
      <w:r>
        <w:rPr>
          <w:sz w:val="32"/>
          <w:szCs w:val="32"/>
        </w:rPr>
        <w:t>&lt;/p&gt;&lt;p&gt;</w:t>
      </w:r>
      <w:r>
        <w:rPr>
          <w:sz w:val="32"/>
          <w:szCs w:val="32"/>
        </w:rPr>
        <w:t>未来的研究与合作可能性</w:t>
      </w:r>
      <w:r>
        <w:rPr>
          <w:sz w:val="32"/>
          <w:szCs w:val="32"/>
        </w:rPr>
        <w:t>&lt;/p&gt;&lt;p&gt;</w:t>
      </w:r>
      <w:r>
        <w:rPr>
          <w:sz w:val="32"/>
          <w:szCs w:val="32"/>
        </w:rPr>
        <w:t>尽管我们已有了一定的了解，但关于这些神秘生物还有许多未解之谜待人探索，比如它们为什么要这样行事？这样的饮食习惯是否仅限于维持社会秩序？还有很多更多细节需要进一步研究。一旦人类与这些文明建立起稳固友好的关系，我们将获得前所未有的知识机会，不仅限于医学、心理学，还包括更深层次意义上的文化交流及理解。他人的认同感就像一盏灯塔指引我们的方向，让我们继续前行，就像那些漫游至今仍不知归宿者的旅程一样重要。</w:t>
      </w:r>
      <w:r>
        <w:rPr>
          <w:sz w:val="32"/>
          <w:szCs w:val="32"/>
        </w:rPr>
        <w:t>&lt;/p&gt;&lt;p&gt;&lt;a href = "/doc/552962-</w:t>
      </w:r>
      <w:r>
        <w:rPr>
          <w:sz w:val="32"/>
          <w:szCs w:val="32"/>
        </w:rPr>
        <w:t>醉虎乱舞探索无垠世界中的神秘生物</w:t>
      </w:r>
      <w:r>
        <w:rPr>
          <w:sz w:val="32"/>
          <w:szCs w:val="32"/>
        </w:rPr>
        <w:t>.doc" rel="alternate" download="552962-</w:t>
      </w:r>
      <w:r>
        <w:rPr>
          <w:sz w:val="32"/>
          <w:szCs w:val="32"/>
        </w:rPr>
        <w:t>醉虎乱舞探索无垠世界中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