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窝窝午夜看片</w:t>
      </w:r>
      <w:r>
        <w:rPr>
          <w:sz w:val="48"/>
          <w:szCs w:val="48"/>
        </w:rPr>
        <w:t>-</w:t>
      </w:r>
      <w:r>
        <w:rPr>
          <w:sz w:val="48"/>
          <w:szCs w:val="48"/>
        </w:rPr>
        <w:t>午夜影院里的温暖窝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午夜影院里的温暖窝宿</w:t>
      </w:r>
      <w:r>
        <w:rPr>
          <w:sz w:val="32"/>
          <w:szCs w:val="32"/>
        </w:rPr>
        <w:t>&lt;/p&gt;&lt;p&gt;&lt;img src="/static-img/QVYPn1QMPLpLLGVeceTREGuZQLHBJNk4MBmseCQKCQc-ZsBVnc_p_9JqYMJxHn7w.png"&gt;&lt;/p&gt;&lt;p&gt;</w:t>
      </w:r>
      <w:r>
        <w:rPr>
          <w:sz w:val="32"/>
          <w:szCs w:val="32"/>
        </w:rPr>
        <w:t>在这个快节奏的时代，人们常常因为工作和生活的压力而感到疲惫不堪。然而，在某些特定的时刻，人们却寻找着一种放松身心的方式，那就是窝窝午夜看片。这个习惯可能听起来有些奇怪，但对于那些追求个性化休闲体验的人来说，这几乎成了一种文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在几年前，一位名叫李明的软件工程师就开始了他的“窝窝午夜看片”之旅。他每到周末的时候，都会将家中的沙发搬到卧室里，将房间布置得温馨如同自己的小宇宙，然后打开电脑或电视机，选择一部自己喜欢的小说改编电影，看上几个小时。</w:t>
      </w:r>
      <w:r>
        <w:rPr>
          <w:sz w:val="32"/>
          <w:szCs w:val="32"/>
        </w:rPr>
        <w:t>&lt;/p&gt;&lt;p&gt;&lt;img src="/static-img/P6dyjaFfBGkXW7U2NB9UMmuZQLHBJNk4MBmseCQKCQc-ZsBVnc_p_9JqYMJxHn7w.png"&gt;&lt;/p&gt;&lt;p&gt;</w:t>
      </w:r>
      <w:r>
        <w:rPr>
          <w:sz w:val="32"/>
          <w:szCs w:val="32"/>
        </w:rPr>
        <w:t>李明告诉记者：“我觉得这样做既能让我远离繁忙的工作，又能让我的大脑有时间回归自然状态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行为并不是孤立无援的，有许多人都在进行类似的活动。在互联网上，也出现了许多相关社群和论坛，他们分享各种观影心得、推荐新片以及讨论剧情细节。</w:t>
      </w:r>
      <w:r>
        <w:rPr>
          <w:sz w:val="32"/>
          <w:szCs w:val="32"/>
        </w:rPr>
        <w:t>&lt;/p&gt;&lt;p&gt;&lt;img src="/static-img/haZFyW6Dn8yFs876gydbtWuZQLHBJNk4MBmseCQKCQc-ZsBVnc_p_9JqYMJxHn7w.png"&gt;&lt;/p&gt;&lt;p&gt;</w:t>
      </w:r>
      <w:r>
        <w:rPr>
          <w:sz w:val="32"/>
          <w:szCs w:val="32"/>
        </w:rPr>
        <w:t>除了个人层面的享受，“窝窝午夜看片”也成为了家庭团聚的一种形式。在一些家庭中，如果孩子们已经睡觉了，那么父母就会选择一起观看一部电影，这样的时光被称为“共享晚餐”的延伸版——一个可以让父母之间也有交流与沟通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窝窝午夜看片”还成为了一种艺术表达。在一些艺术家眼中，它是一种对现代生活状态的一种反思。他们通过创作关于电影观众的情境画作或写诗来表达自己的想法，如《沉浸》、《梦境》等作品，就深刻地描绘了人们在这样的氛围下所经历的情感波动。</w:t>
      </w:r>
      <w:r>
        <w:rPr>
          <w:sz w:val="32"/>
          <w:szCs w:val="32"/>
        </w:rPr>
        <w:t>&lt;/p&gt;&lt;p&gt;&lt;img src="/static-img/9AI5lv1BAO1PilD0IKrPvWuZQLHBJNk4MBmseCQKCQc-ZsBVnc_p_9JqYMJxHn7w.jpg"&gt;&lt;/p&gt;&lt;p&gt;</w:t>
      </w:r>
      <w:r>
        <w:rPr>
          <w:sz w:val="32"/>
          <w:szCs w:val="32"/>
        </w:rPr>
        <w:t>当然，并非所有人都支持这种行为。一部分人认为这是一种逃避现实的问题，而另外一些则担心它会影响到孩子们的成长。如果没有适当的心理健康教育和界限设置，这样的行为可能会带来负面影响。不过，对于很多参与者来说，“窝窗午夜看片”不过是他们自我照顾的一个方式，是一种放松身心、减轻日常压力的方法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智能家居设备越来越多样化，现在甚至可以通过语音控制开启灯光、调节温度，让整个环境更加贴合人的需求，从而进一步提升观影体验。这一切都使得“窗衔午夜看片”的世界变得更加丰富多彩，也为更多的人提供了一个安静舒适的小空间去逃离尘世喧嚣，为自己的灵魂充电。</w:t>
      </w:r>
      <w:r>
        <w:rPr>
          <w:sz w:val="32"/>
          <w:szCs w:val="32"/>
        </w:rPr>
        <w:t>&lt;/p&gt;&lt;p&gt;&lt;img src="/static-img/cP9_WBtwh9ntukkB3o0A-2uZQLHBJNk4MBmseCQKCQc-ZsBVnc_p_9JqYMJxHn7w.png"&gt;&lt;/p&gt;&lt;p&gt;&lt;a href = "/doc/552952-</w:t>
      </w:r>
      <w:r>
        <w:rPr>
          <w:sz w:val="32"/>
          <w:szCs w:val="32"/>
        </w:rPr>
        <w:t>窝窝午夜看片</w:t>
      </w:r>
      <w:r>
        <w:rPr>
          <w:sz w:val="32"/>
          <w:szCs w:val="32"/>
        </w:rPr>
        <w:t>-</w:t>
      </w:r>
      <w:r>
        <w:rPr>
          <w:sz w:val="32"/>
          <w:szCs w:val="32"/>
        </w:rPr>
        <w:t>午夜影院里的温暖窝宿</w:t>
      </w:r>
      <w:r>
        <w:rPr>
          <w:sz w:val="32"/>
          <w:szCs w:val="32"/>
        </w:rPr>
        <w:t>.doc" rel="alternate" download="552952-</w:t>
      </w:r>
      <w:r>
        <w:rPr>
          <w:sz w:val="32"/>
          <w:szCs w:val="32"/>
        </w:rPr>
        <w:t>窝窝午夜看片</w:t>
      </w:r>
      <w:r>
        <w:rPr>
          <w:sz w:val="32"/>
          <w:szCs w:val="32"/>
        </w:rPr>
        <w:t>-</w:t>
      </w:r>
      <w:r>
        <w:rPr>
          <w:sz w:val="32"/>
          <w:szCs w:val="32"/>
        </w:rPr>
        <w:t>午夜影院里的温暖窝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