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怎么从一无所有到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无所有到成为网红的？</w:t>
      </w:r>
      <w:r>
        <w:rPr>
          <w:sz w:val="32"/>
          <w:szCs w:val="32"/>
        </w:rPr>
        <w:t>&lt;/p&gt;&lt;p&gt;&lt;img src="/static-img/NQyd5DBd6V5nocGDPzShpOpzLzYswAGoC1_ouuF-q8rpT2NTpLfiEy3wy1yIoDqN.png"&gt;&lt;/p&gt;&lt;p&gt;</w:t>
      </w:r>
      <w:r>
        <w:rPr>
          <w:sz w:val="32"/>
          <w:szCs w:val="32"/>
        </w:rPr>
        <w:t>记得我还是个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的小伙伴，网络还没有那么发达，我们的话语和动作都在小圈子里传播。那个时候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这个词儿就已经流行了，它代表了我们这一代人对未来的憧憬和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普通的高中生，没有什么特别的技能，也没有梦想。我只知道，每天跟着潮流走，一直到有一天，我意外地发现自己对美妆有了一些兴趣。那时候，微博上的一位网红让我印象深刻，她不仅颜值高，而且每次更新都是那么精致细腻，让我看得眼花缭乱。</w:t>
      </w:r>
      <w:r>
        <w:rPr>
          <w:sz w:val="32"/>
          <w:szCs w:val="32"/>
        </w:rPr>
        <w:t>&lt;/p&gt;&lt;p&gt;&lt;img src="/static-img/iSmyQe3HCxU8uF0YS1wEuOpzLzYswAGoC1_ouuF-q8rpT2NTpLfiEy3wy1yIoDqN.png"&gt;&lt;/p&gt;&lt;p&gt;</w:t>
      </w:r>
      <w:r>
        <w:rPr>
          <w:sz w:val="32"/>
          <w:szCs w:val="32"/>
        </w:rPr>
        <w:t>那段时间里，我开始尝试自己模仿她的打卡风格，不断地学习各种技巧，从基础的妆容教程到高级彩妆技巧，再到如何搭配衣物，我的世界逐渐扩大起来。而且，因为微博上的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，大家都在谈论未来，所以即使是在学业上也被鼓励去探索自己的兴趣爱好，这让我有更多机会去实践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我的账号粉丝数增加时，我开始意识到了这背后隐藏着的是一种力量，那种能够影响他人的力量。当你用心去做事，就会发现原来可以让别人看到你的真实自我，这是一种非常强大的感受。</w:t>
      </w:r>
      <w:r>
        <w:rPr>
          <w:sz w:val="32"/>
          <w:szCs w:val="32"/>
        </w:rPr>
        <w:t>&lt;/p&gt;&lt;p&gt;&lt;img src="/static-img/SX2-fawA10deTyNH7D7ZnupzLzYswAGoC1_ouuF-q8rpT2NTpLfiEy3wy1yIoDqN.png"&gt;&lt;/p&gt;&lt;p&gt;</w:t>
      </w:r>
      <w:r>
        <w:rPr>
          <w:sz w:val="32"/>
          <w:szCs w:val="32"/>
        </w:rPr>
        <w:t>现在回头看看，那个曾经的小男孩已经变成了一个以美妆为名义，但实际上是生活方式和审美观点的一个分享者。我并不觉得自己是一个真正意义上的网红，但我知道，无论是哪一步，都是我向往中的生活状态。因为那个时代给予我们的勇气——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的信念，让我们相信只要努力，就一定能找到属于自己的道路。</w:t>
      </w:r>
      <w:r>
        <w:rPr>
          <w:sz w:val="32"/>
          <w:szCs w:val="32"/>
        </w:rPr>
        <w:t>&lt;/p&gt;&lt;p&gt;&lt;a href = "/doc/552626-TOBU16TOBU18</w:t>
      </w:r>
      <w:r>
        <w:rPr>
          <w:sz w:val="32"/>
          <w:szCs w:val="32"/>
        </w:rPr>
        <w:t>我是怎么从一无所有到成为网红的</w:t>
      </w:r>
      <w:r>
        <w:rPr>
          <w:sz w:val="32"/>
          <w:szCs w:val="32"/>
        </w:rPr>
        <w:t>.doc" rel="alternate" download="552626-TOBU16TOBU18</w:t>
      </w:r>
      <w:r>
        <w:rPr>
          <w:sz w:val="32"/>
          <w:szCs w:val="32"/>
        </w:rPr>
        <w:t>我是怎么从一无所有到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