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速递生活接电话故意加速的日常视频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我们常常会遇到各种各样的挑战和任务，既包括工作上的压力，也包括日常生活中的琐事。面对这些挑战，有的人选择逃避，而有的人则选择迎难而上，通过创新和创意来解决问题。接电话故意做加快速度视频，这种现象虽然看似简单，但背后蕴含着深层次的文化意义和社会现象。</w:t>
      </w:r>
      <w:r>
        <w:rPr>
          <w:sz w:val="32"/>
          <w:szCs w:val="32"/>
        </w:rPr>
        <w:t>&lt;/p&gt;&lt;p&gt;&lt;img src="/static-img/FzOQieC7Kjxv9_HAgQGpgpnjOhtBWaiEPWMMv4ZGHcviGCDQCOaZamn05aeDMOow.jpg"&gt;&lt;/p&gt;&lt;p&gt;</w:t>
      </w:r>
      <w:r>
        <w:rPr>
          <w:sz w:val="32"/>
          <w:szCs w:val="32"/>
        </w:rPr>
        <w:t>一、生活节奏与技术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我们的生活节奏也在不断加快。手机、互联网等新媒体工具让我们的信息传递变得更加便捷，同时也使得我们在任何时间任何地点都可以接收到消息。这就像是在高速公路上开车时，不断收发短信和打电话，既要注意前方的情况，又要处理紧急事务，这种状态下人们往往会感到焦虑和疲惫。</w:t>
      </w:r>
      <w:r>
        <w:rPr>
          <w:sz w:val="32"/>
          <w:szCs w:val="32"/>
        </w:rPr>
        <w:t>&lt;/p&gt;&lt;p&gt;&lt;img src="/static-img/Bl4ZDhzeT35KPQNGB0CT7pnjOhtBWaiEPWMMv4ZGHcviGCDQCOaZamn05aeDMOow.jpg"&gt;&lt;/p&gt;&lt;p&gt;</w:t>
      </w:r>
      <w:r>
        <w:rPr>
          <w:sz w:val="32"/>
          <w:szCs w:val="32"/>
        </w:rPr>
        <w:t>二、应对策略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快速变化的环境，有些人可能会采取一种幽默或者是放松的心态去应对，比如故意做出一段加速视频，以此作为一种表达自己无奈或幽默感的一种方式。在这个过程中，他们利用了技术手段来表现自己的情绪，从而找到了一种释放压力的方式。</w:t>
      </w:r>
      <w:r>
        <w:rPr>
          <w:sz w:val="32"/>
          <w:szCs w:val="32"/>
        </w:rPr>
        <w:t>&lt;/p&gt;&lt;p&gt;&lt;img src="/static-img/sLYOWLymP4rm4Bkq2C6S6pnjOhtBWaiEPWMMv4ZGHcviGCDQCOaZamn05aeDMOow.jpeg"&gt;&lt;/p&gt;&lt;p&gt;</w:t>
      </w:r>
      <w:r>
        <w:rPr>
          <w:sz w:val="32"/>
          <w:szCs w:val="32"/>
        </w:rPr>
        <w:t>三、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时代，每一个人的行为都可能成为网络上的话题。那些故意做出加快速度视频并上传至社交平台的人们，其行为不仅反映了他们个人的习惯，更重要的是，它展示了他们如何用轻松愉悦的情绪来吸引他人的关注。而这种关注又进一步推动了这一行为模式的传播，使得更多的人开始模仿这样的举止。</w:t>
      </w:r>
      <w:r>
        <w:rPr>
          <w:sz w:val="32"/>
          <w:szCs w:val="32"/>
        </w:rPr>
        <w:t>&lt;/p&gt;&lt;p&gt;&lt;img src="/static-img/eT_kLbiB5Yu9W4LwDzw69pnjOhtBWaiEPWMMv4ZGHcviGCDQCOaZamn05aeDMOow.png"&gt;&lt;/p&gt;&lt;p&gt;</w:t>
      </w:r>
      <w:r>
        <w:rPr>
          <w:sz w:val="32"/>
          <w:szCs w:val="32"/>
        </w:rPr>
        <w:t>四、文化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背后所体现出的文化价值观念值得我们深入思考。在追求效率和高产出的同时，我们是否忽视了享受生活本身？是否过于追求外界认可而忘记自我内心的声音？这些问题触及到了现代社会的一个核心议题——人际关系与个人成长之间如何平衡？</w:t>
      </w:r>
      <w:r>
        <w:rPr>
          <w:sz w:val="32"/>
          <w:szCs w:val="32"/>
        </w:rPr>
        <w:t>&lt;/p&gt;&lt;p&gt;&lt;img src="/static-img/oMvHdjQRxyBnOcC5wsMaOZnjOhtBWaiEPWMMv4ZGHcviGCDQCOaZamn05aeDMOow.png"&gt;&lt;/p&gt;&lt;p&gt;</w:t>
      </w:r>
      <w:r>
        <w:rPr>
          <w:sz w:val="32"/>
          <w:szCs w:val="32"/>
        </w:rPr>
        <w:t>五、新兴娱乐形式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日常活动变成娱乐内容已经成为一种新的趋势之一，无论是通过游戏化日常还是将普通事件转化为趣味性强的事物，都能提高人们参与度，并且增加内容传播的可能性。这不仅限于接电话故意做加快速度视频，还包括每天的小确幸，如“早晨第一杯咖啡”、“午休时分的小憩”等，让原本乏味的事情变得有趣起来，从而提升整体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接电话故意做加快速度视频”的现象反映出了现代人对于时间管理、心理健康以及社交互动的一系列需求。当我们以这种方式进行分享时，不仅能够获得一定程度上的乐趣，还能够提供给他人一个共鸣点，或许更重要的是，它提醒我们，在忙碌之余，也要学会停下来品味生活中的美好瞬间。</w:t>
      </w:r>
      <w:r>
        <w:rPr>
          <w:sz w:val="32"/>
          <w:szCs w:val="32"/>
        </w:rPr>
        <w:t>&lt;/p&gt;&lt;p&gt;&lt;a href = "/doc/552586-</w:t>
      </w:r>
      <w:r>
        <w:rPr>
          <w:sz w:val="32"/>
          <w:szCs w:val="32"/>
        </w:rPr>
        <w:t>速递生活接电话故意加速的日常视频挑战</w:t>
      </w:r>
      <w:r>
        <w:rPr>
          <w:sz w:val="32"/>
          <w:szCs w:val="32"/>
        </w:rPr>
        <w:t>.doc" rel="alternate" download="552586-</w:t>
      </w:r>
      <w:r>
        <w:rPr>
          <w:sz w:val="32"/>
          <w:szCs w:val="32"/>
        </w:rPr>
        <w:t>速递生活接电话故意加速的日常视频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