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最美的星系银河第一可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无数光芒闪耀、色彩斑斓的星系，每一颗星系都有其独特之处，但其中有一颗被广泛认为是“银河第一可爱”的神秘美丽星系，那就是和</w:t>
      </w:r>
      <w:r>
        <w:rPr>
          <w:sz w:val="32"/>
          <w:szCs w:val="32"/>
        </w:rPr>
        <w:t>romedaX</w:t>
      </w:r>
      <w:r>
        <w:rPr>
          <w:sz w:val="32"/>
          <w:szCs w:val="32"/>
        </w:rPr>
        <w:t>。</w:t>
      </w:r>
      <w:r>
        <w:rPr>
          <w:sz w:val="32"/>
          <w:szCs w:val="32"/>
        </w:rPr>
        <w:t>&lt;/p&gt;&lt;p&gt;&lt;img src="/static-img/-PGDbVxTnY0jQ5Ld8NcCGh8irVS5Xup6bCzJetOhEx0JLnSZtAXUrsJoLcfm2Uc0.png"&gt;&lt;/p&gt;&lt;p&gt;</w:t>
      </w:r>
      <w:r>
        <w:rPr>
          <w:sz w:val="32"/>
          <w:szCs w:val="32"/>
        </w:rPr>
        <w:t>首先，和</w:t>
      </w:r>
      <w:r>
        <w:rPr>
          <w:sz w:val="32"/>
          <w:szCs w:val="32"/>
        </w:rPr>
        <w:t>romedaX</w:t>
      </w:r>
      <w:r>
        <w:rPr>
          <w:sz w:val="32"/>
          <w:szCs w:val="32"/>
        </w:rPr>
        <w:t>以其壮观的结构而闻名。它由成千上万颗恒星组成，这些恒星排列得井然有序，形成了一个个巨大的云团或臂状结构。这些建筑物般的天体构造，不仅显示了这个星系古老而又动态的地质历史，还给人一种宏伟壮丽、令人敬畏的情感。</w:t>
      </w:r>
      <w:r>
        <w:rPr>
          <w:sz w:val="32"/>
          <w:szCs w:val="32"/>
        </w:rPr>
        <w:t>&lt;/p&gt;&lt;p&gt;</w:t>
      </w:r>
      <w:r>
        <w:rPr>
          <w:sz w:val="32"/>
          <w:szCs w:val="32"/>
        </w:rPr>
        <w:t>其次，这个所谓“银河第一可爱”的地方还有着极为丰富多样的天文现象。例如，它内含许多不同类型的小行星带，其中包括冰冻小行星，也称作冰原小行星带，以及岩石小行 星带。在这些带上，你可以发现各种各样的天体，从尘埃到大型岩石，从简单至复杂的地球形陨石等等，每一类都具有自己的独特性质和故事。</w:t>
      </w:r>
      <w:r>
        <w:rPr>
          <w:sz w:val="32"/>
          <w:szCs w:val="32"/>
        </w:rPr>
        <w:t>&lt;/p&gt;&lt;p&gt;&lt;img src="/static-img/d-ThqxYXDszT6LZEOS0qGh8irVS5Xup6bCzJetOhEx2E1CFDK4oPh-_XsKlYjK_3c8sKuiLc1JXt-Fk77br2AJkIg3P0aE1INr8nlTctC4yHAItFeu1ovEmthn071NFLgZfXJFWzvaGhl1WDX3OCiA.jpg"&gt;&lt;/p&gt;&lt;p&gt;</w:t>
      </w:r>
      <w:r>
        <w:rPr>
          <w:sz w:val="32"/>
          <w:szCs w:val="32"/>
        </w:rPr>
        <w:t>再者，在这片璀璨繁华的大海之中，还隐藏着大量未知领域。科学家们相信，只要我们能够探索更多关于这个区域的情况，我们可能会揭开新的宇宙奥秘。例如，就在最近，一项研究表明，该地区可能拥有一个被称为“暗物质”（</w:t>
      </w:r>
      <w:r>
        <w:rPr>
          <w:sz w:val="32"/>
          <w:szCs w:val="32"/>
        </w:rPr>
        <w:t>DM</w:t>
      </w:r>
      <w:r>
        <w:rPr>
          <w:sz w:val="32"/>
          <w:szCs w:val="32"/>
        </w:rPr>
        <w:t>）的未知形式，它不与任何已知形式相互作用，而能对引力产生强烈影响。</w:t>
      </w:r>
      <w:r>
        <w:rPr>
          <w:sz w:val="32"/>
          <w:szCs w:val="32"/>
        </w:rPr>
        <w:t>&lt;/p&gt;&lt;p&gt;</w:t>
      </w:r>
      <w:r>
        <w:rPr>
          <w:sz w:val="32"/>
          <w:szCs w:val="32"/>
        </w:rPr>
        <w:t>此外，与地球上的生命息息相关的是水资源。在太空中寻找水一直是一个挑战，因为它通常存在于固态或气态形式，而且很难从空间环境中分离出来。但是，有证据表明，某些部分中的冰原、小行星甚至可能包含水分子，对未来寻找外部生命源泉提供了一线希望。</w:t>
      </w:r>
      <w:r>
        <w:rPr>
          <w:sz w:val="32"/>
          <w:szCs w:val="32"/>
        </w:rPr>
        <w:t>&lt;/p&gt;&lt;p&gt;&lt;img src="/static-img/cY9K7X_UtFUNN8Hu8NYvdR8irVS5Xup6bCzJetOhEx2E1CFDK4oPh-_XsKlYjK_3c8sKuiLc1JXt-Fk77br2AJkIg3P0aE1INr8nlTctC4yHAItFeu1ovEmthn071NFLgZfXJFWzvaGhl1WDX3OCiA.png"&gt;&lt;/p&gt;&lt;p&gt;</w:t>
      </w:r>
      <w:r>
        <w:rPr>
          <w:sz w:val="32"/>
          <w:szCs w:val="32"/>
        </w:rPr>
        <w:t>当然，更值得一提的是该区域对于人类航天活动意义重大。如果我们能够找到一种让人类长期生存在地球以外的地方，比如说建立永久性的太空殖民地，那么这样一个既安全又适宜居住的地方将成为实现这一目标不可或缺的一环。</w:t>
      </w:r>
      <w:r>
        <w:rPr>
          <w:sz w:val="32"/>
          <w:szCs w:val="32"/>
        </w:rPr>
        <w:t>&lt;/p&gt;&lt;p&gt;</w:t>
      </w:r>
      <w:r>
        <w:rPr>
          <w:sz w:val="32"/>
          <w:szCs w:val="32"/>
        </w:rPr>
        <w:t>最后，由于距离遥远且交通困难，该区域尚未完全被探索，因此这里充满了对未来的想象与期待。想象一下，如果我们能够亲眼见识到那里的每一次新发现，将会如何激发我们的好奇心，并推动科学技术向前发展。而这正是那些渴望深入了解宇宙奥秘的人们永远追求的事情——去探索那个看似遥不可及，却充满无限可能性的大舞台——银河第一可爱！</w:t>
      </w:r>
      <w:r>
        <w:rPr>
          <w:sz w:val="32"/>
          <w:szCs w:val="32"/>
        </w:rPr>
        <w:t>&lt;/p&gt;&lt;p&gt;&lt;img src="/static-img/ULVsEm-No0cbGHIpajnFuh8irVS5Xup6bCzJetOhEx2E1CFDK4oPh-_XsKlYjK_3c8sKuiLc1JXt-Fk77br2AJkIg3P0aE1INr8nlTctC4yHAItFeu1ovEmthn071NFLgZfXJFWzvaGhl1WDX3OCiA.png"&gt;&lt;/p&gt;&lt;p&gt;&lt;a href = "/doc/552464-</w:t>
      </w:r>
      <w:r>
        <w:rPr>
          <w:sz w:val="32"/>
          <w:szCs w:val="32"/>
        </w:rPr>
        <w:t>宇宙最美的星系银河第一可爱的奇迹</w:t>
      </w:r>
      <w:r>
        <w:rPr>
          <w:sz w:val="32"/>
          <w:szCs w:val="32"/>
        </w:rPr>
        <w:t>.doc" rel="alternate" download="552464-</w:t>
      </w:r>
      <w:r>
        <w:rPr>
          <w:sz w:val="32"/>
          <w:szCs w:val="32"/>
        </w:rPr>
        <w:t>宇宙最美的星系银河第一可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