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打破常规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：打破常规的智慧探索</w:t>
      </w:r>
      <w:r>
        <w:rPr>
          <w:sz w:val="32"/>
          <w:szCs w:val="32"/>
        </w:rPr>
        <w:t>&lt;/p&gt;&lt;p&gt;&lt;img src="/static-img/RJO0WGgyDhdq0U8g5sNkU7SFhoOTikGk8VhfwaF5obc.jpg"&gt;&lt;/p&gt;&lt;p&gt;</w:t>
      </w:r>
      <w:r>
        <w:rPr>
          <w:sz w:val="32"/>
          <w:szCs w:val="32"/>
        </w:rPr>
        <w:t>在快速变化的世界中，传统的思维模式已经不能满足我们面对复杂问题时所需。异质思维则是一种新的思考方式，它鼓励人们跨越界限、创新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的定义与重要性</w:t>
      </w:r>
      <w:r>
        <w:rPr>
          <w:sz w:val="32"/>
          <w:szCs w:val="32"/>
        </w:rPr>
        <w:t>&lt;/p&gt;&lt;p&gt;&lt;img src="/static-img/vZaOXKDzOXE-n4b1JbLINutAQVSrx9jk3HbG8eSzUmq-3kPxXNFq6MR90yNMthXcuotTjJCDVQz9kRwD-rYMPmXJXhezX4pPl9icmpWtaMdG-mKA6NlYHswaMdF9DCO-akV2-Xr7rT-w68UN5OqV7Q.jpg"&gt;&lt;/p&gt;&lt;p&gt;</w:t>
      </w:r>
      <w:r>
        <w:rPr>
          <w:sz w:val="32"/>
          <w:szCs w:val="32"/>
        </w:rPr>
        <w:t>异质思维是指将两个或多个原本不相关联的事物结合起来，创造出全新的想法和解决方案。这一思想方式能够激发创新，帮助我们从不同的角度审视问题，从而发现未被人注意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异质思维</w:t>
      </w:r>
      <w:r>
        <w:rPr>
          <w:sz w:val="32"/>
          <w:szCs w:val="32"/>
        </w:rPr>
        <w:t>&lt;/p&gt;&lt;p&gt;&lt;img src="/static-img/qc2qOseb1D1_pENoeZVP6OtAQVSrx9jk3HbG8eSzUmq-3kPxXNFq6MR90yNMthXcuotTjJCDVQz9kRwD-rYMPmXJXhezX4pPl9icmpWtaMdG-mKA6NlYHswaMdF9DCO-akV2-Xr7rT-w68UN5OqV7Q.jpg"&gt;&lt;/p&gt;&lt;p&gt;</w:t>
      </w:r>
      <w:r>
        <w:rPr>
          <w:sz w:val="32"/>
          <w:szCs w:val="32"/>
        </w:rPr>
        <w:t>培养异质思维需要不断地挑战自我认知和习惯性的思考模式。可以通过学习不同领域的知识、参与多样化的人际互动以及设定开放式的问题来实现这一目标。此外，将自己置于不熟悉的情境中也能促进这种类型的心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在实践中的应用</w:t>
      </w:r>
      <w:r>
        <w:rPr>
          <w:sz w:val="32"/>
          <w:szCs w:val="32"/>
        </w:rPr>
        <w:t>&lt;/p&gt;&lt;p&gt;&lt;img src="/static-img/GqPMg2dfhqjHnP0dH0nakOtAQVSrx9jk3HbG8eSzUmq-3kPxXNFq6MR90yNMthXcuotTjJCDVQz9kRwD-rYMPmXJXhezX4pPl9icmpWtaMdG-mKA6NlYHswaMdF9DCO-akV2-Xr7rT-w68UN5OqV7Q.jpg"&gt;&lt;/p&gt;&lt;p&gt;</w:t>
      </w:r>
      <w:r>
        <w:rPr>
          <w:sz w:val="32"/>
          <w:szCs w:val="32"/>
        </w:rPr>
        <w:t>在商业策略制定中，企业可以运用异质思维来分析消费者的需求，从而开发出更加符合市场趋势的产品。在科技领域，这种思考方式有助于科学家们推翻既有的理论，并开辟新道路。无论是在艺术创作还是教育教学中，都能找到异质思维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質對抗現有系統與障礙</w:t>
      </w:r>
      <w:r>
        <w:rPr>
          <w:sz w:val="32"/>
          <w:szCs w:val="32"/>
        </w:rPr>
        <w:t>&lt;/p&gt;&lt;p&gt;&lt;img src="/static-img/lQoddkJp5ryJ45tkbK6HKOtAQVSrx9jk3HbG8eSzUmq-3kPxXNFq6MR90yNMthXcuotTjJCDVQz9kRwD-rYMPmXJXhezX4pPl9icmpWtaMdG-mKA6NlYHswaMdF9DCO-akV2-Xr7rT-w68UN5OqV7Q.jpg"&gt;&lt;/p&gt;&lt;p&gt;</w:t>
      </w:r>
      <w:r>
        <w:rPr>
          <w:sz w:val="32"/>
          <w:szCs w:val="32"/>
        </w:rPr>
        <w:t>当我们试图采用異質思考來改變現狀時，我们很可能會遇到反對甚至是敵視。如果我們想要將這種創新的方法融入到現有的系統之中，就需要準備好解釋它們如何能夠提高效率並提供更好的結果。此外，在面對傳統觀念固化和阻力時，要有耐心和毅力去逐步影響他人，並且要保持開放的心態以便於學習其他人的見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異質應用於決策過程中的優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入異質思想，可以让决策过程变得更加全面和深入，不仅局限于当前已知信息，还会考虑潜在风险及未来的发展方向。这种综合性考虑能够增加决策质量，使得结果更加稳健可靠。此外，当出现突发事件时，由于考虑了更多可能性，这样的决策者更容易应变并采取有效措施调整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技术与社会文化因素进行差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未来发展趋势进行准确预测成为一个挑战。通过将技术先进性与社会文化现象相结合，我们可以更好地理解用户需求，并提出符合时代特点的创新方案。此举对于构建智能城市、优化服务流程等方面具有重要意义，为人类社会带来不可估量价值。在此基础上，可以进一步研究如何利用数据分析工具加强这些差分思考，以支持政策制定及行业发展规划。</w:t>
      </w:r>
      <w:r>
        <w:rPr>
          <w:sz w:val="32"/>
          <w:szCs w:val="32"/>
        </w:rPr>
        <w:t>&lt;/p&gt;&lt;p&gt;&lt;a href = "/doc/552005-</w:t>
      </w:r>
      <w:r>
        <w:rPr>
          <w:sz w:val="32"/>
          <w:szCs w:val="32"/>
        </w:rPr>
        <w:t>异质思维打破常规的智慧探索</w:t>
      </w:r>
      <w:r>
        <w:rPr>
          <w:sz w:val="32"/>
          <w:szCs w:val="32"/>
        </w:rPr>
        <w:t>.doc" rel="alternate" download="552005-</w:t>
      </w:r>
      <w:r>
        <w:rPr>
          <w:sz w:val="32"/>
          <w:szCs w:val="32"/>
        </w:rPr>
        <w:t>异质思维打破常规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