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余生请多指教全文总结逆袭之路上的真爱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余生请多指教》这部小说中，作者以精心的笔触勾勒出了一个关于逆袭和真爱的故事。以下是对这部作品的一些深入分析：</w:t>
      </w:r>
      <w:r>
        <w:rPr>
          <w:sz w:val="32"/>
          <w:szCs w:val="32"/>
        </w:rPr>
        <w:t>&lt;/p&gt;&lt;p&gt;&lt;img src="/static-img/bld_aENACEYpWOM5nS7jZk9LHcJMvqvh53yzO5ryQv_gcsemAH5NKt6wQzQImXNT.jpg"&gt;&lt;/p&gt;&lt;p&gt;</w:t>
      </w:r>
      <w:r>
        <w:rPr>
          <w:sz w:val="32"/>
          <w:szCs w:val="32"/>
        </w:rPr>
        <w:t>主角的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余生的从小失去双亲，孤独一人一条街，后来被收养进入了一个富裕家庭，但他并没有因此而改变自己的初心，他始终坚持自己的梦想，这种不屈不挠的精神让他在逆境中不断前进。</w:t>
      </w:r>
      <w:r>
        <w:rPr>
          <w:sz w:val="32"/>
          <w:szCs w:val="32"/>
        </w:rPr>
        <w:t>&lt;/p&gt;&lt;p&gt;&lt;img src="/static-img/4yXnDjjoWBu_h5yQqkffyk9LHcJMvqvh53yzO5ryQv86oaHiFQ1aKbnP307TJw1zmpU9JI8rW1z5O01j-xcit60MCROMyRWIycAjiZQ2uL7c1Cx5JXa5bBT-HU9_C0LPjBnv_6wzRidT7pTiwaxqCQ.jpg"&gt;&lt;/p&gt;&lt;p&gt;</w:t>
      </w:r>
      <w:r>
        <w:rPr>
          <w:sz w:val="32"/>
          <w:szCs w:val="32"/>
        </w:rPr>
        <w:t>真爱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梦想的道路上，余生遇到了他的知音——云雀，他们之间的情感纽带越来越紧密。然而，当云雀为了保护他而牺牲时，余生的内心世界发生了巨大变化，他学会了珍惜每一次相遇，每一次陪伴。</w:t>
      </w:r>
      <w:r>
        <w:rPr>
          <w:sz w:val="32"/>
          <w:szCs w:val="32"/>
        </w:rPr>
        <w:t>&lt;/p&gt;&lt;p&gt;&lt;img src="/static-img/scCe-M3Wk3fxI77qJ9Olq09LHcJMvqvh53yzO5ryQv86oaHiFQ1aKbnP307TJw1zmpU9JI8rW1z5O01j-xcit60MCROMyRWIycAjiZQ2uL7c1Cx5JXa5bBT-HU9_C0LPjBnv_6wzRidT7pTiwaxqCQ.jpg"&gt;&lt;/p&gt;&lt;p&gt;</w:t>
      </w:r>
      <w:r>
        <w:rPr>
          <w:sz w:val="32"/>
          <w:szCs w:val="32"/>
        </w:rPr>
        <w:t>复仇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一系列困难之后，余生决定为自己的人生打造一个新的未来。他开始规划复仇计划，对抗那些曾经伤害过他的人。这段旅程充满了挑战和危险，但也让他更加坚定了要站起来反击的心志。</w:t>
      </w:r>
      <w:r>
        <w:rPr>
          <w:sz w:val="32"/>
          <w:szCs w:val="32"/>
        </w:rPr>
        <w:t>&lt;/p&gt;&lt;p&gt;&lt;img src="/static-img/ZxSukelN2uGfoB7G0fL-JU9LHcJMvqvh53yzO5ryQv86oaHiFQ1aKbnP307TJw1zmpU9JI8rW1z5O01j-xcit60MCROMyRWIycAjiZQ2uL7c1Cx5JXa5bBT-HU9_C0LPjBnv_6wzRidT7pTiwaxqCQ.jpg"&gt;&lt;/p&gt;&lt;p&gt;</w:t>
      </w:r>
      <w:r>
        <w:rPr>
          <w:sz w:val="32"/>
          <w:szCs w:val="32"/>
        </w:rPr>
        <w:t>成功后的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艰苦奋斗下，余生成功地实现了自己的目标。但当一切尘埃落定，他开始反思过去的一切。他意识到，只有通过不断学习和适应环境才能真正地实现自我价值，不断超越自我才是最重要的事情。</w:t>
      </w:r>
      <w:r>
        <w:rPr>
          <w:sz w:val="32"/>
          <w:szCs w:val="32"/>
        </w:rPr>
        <w:t>&lt;/p&gt;&lt;p&gt;&lt;img src="/static-img/XEves9iGqEmrmgcf6NziJk9LHcJMvqvh53yzO5ryQv86oaHiFQ1aKbnP307TJw1zmpU9JI8rW1z5O01j-xcit60MCROMyRWIycAjiZQ2uL7c1Cx5JXa5bBT-HU9_C0LPjBnv_6wzRidT7pTiwaxqCQ.jpg"&gt;&lt;/p&gt;&lt;p&gt;</w:t>
      </w:r>
      <w:r>
        <w:rPr>
          <w:sz w:val="32"/>
          <w:szCs w:val="32"/>
        </w:rPr>
        <w:t>人际关系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故事里，可以看到主角建立起了一系列的人际关系网，这些关系对于他的成长至关重要。无论是在家人、朋友还是同事之间，都体现出一种温暖、支持和理解，是他们给予的力量让他能够更好地面对生活中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最后一部分，让读者得以窥视主角未来的发展轨迹。在这里，我们可以看出尽管已经取得了巨大的成功，但仍然保持着对未来的好奇和渴望，为接下来的新征途做准备。这也是我们每个人生命中的常态，无论身处何种境界，都应该保持开放的心态迎接新的挑战。</w:t>
      </w:r>
      <w:r>
        <w:rPr>
          <w:sz w:val="32"/>
          <w:szCs w:val="32"/>
        </w:rPr>
        <w:t>&lt;/p&gt;&lt;p&gt;&lt;a href = "/doc/551623-</w:t>
      </w:r>
      <w:r>
        <w:rPr>
          <w:sz w:val="32"/>
          <w:szCs w:val="32"/>
        </w:rPr>
        <w:t>余生请多指教全文总结逆袭之路上的真爱与成长</w:t>
      </w:r>
      <w:r>
        <w:rPr>
          <w:sz w:val="32"/>
          <w:szCs w:val="32"/>
        </w:rPr>
        <w:t>.doc" rel="alternate" download="551623-</w:t>
      </w:r>
      <w:r>
        <w:rPr>
          <w:sz w:val="32"/>
          <w:szCs w:val="32"/>
        </w:rPr>
        <w:t>余生请多指教全文总结逆袭之路上的真爱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