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白之旅探索一个人在</w:t>
      </w:r>
      <w:r>
        <w:rPr>
          <w:sz w:val="48"/>
          <w:szCs w:val="48"/>
        </w:rPr>
        <w:t>WWW</w:t>
      </w:r>
      <w:r>
        <w:rPr>
          <w:sz w:val="48"/>
          <w:szCs w:val="48"/>
        </w:rPr>
        <w:t>高清时代的电影观影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于娱乐内容的需求越来越高。随着技术的发展，尤其是互联网和移动设备的普及，我们可以轻松地通过各种平台获取高清视频内容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个人看的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表达已经成为我们日常生活中的一部分，但背后隐藏着深刻的社会文化意义。</w:t>
      </w:r>
      <w:r>
        <w:rPr>
          <w:sz w:val="32"/>
          <w:szCs w:val="32"/>
        </w:rPr>
        <w:t>&lt;/p&gt;&lt;p&gt;&lt;img src="/static-img/mhXxvnVTsEHQBJPRPmzrG4i2aw8KSkPZ_30XyKwjq-OXAcHvwARf1kDBcys2EjaW.png"&gt;&lt;/p&gt;&lt;p&gt;</w:t>
      </w:r>
      <w:r>
        <w:rPr>
          <w:sz w:val="32"/>
          <w:szCs w:val="32"/>
        </w:rPr>
        <w:t>高清视听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的是电影本身。电影作为一种艺术形式，它能够让人感受到前所未有的视觉和听觉体验。在高清晰度下，每一帧画面都像是活生生的现实，细节之多，让人几乎置身其中。这正是为什么“一个人看的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”成了许多影迷追求的话题。</w:t>
      </w:r>
      <w:r>
        <w:rPr>
          <w:sz w:val="32"/>
          <w:szCs w:val="32"/>
        </w:rPr>
        <w:t>&lt;/p&gt;&lt;p&gt;&lt;img src="/static-img/sAcvEFykeu8og2u5zGV9y4i2aw8KSkPZ_30XyKwjq-NsgJFoT9eOqCQtPCCkkU2ZHOZtf9eyhBxO4derpuMde3DKe5Q3bjCIfDMHfreC0MLKEOA79Eoulz25JBwDGlApybkFV1PF-J-0EfPJ42JBG54g6L4hRb6YKKNO4pQNvURM19aQfmrwm7-OrAg4ZuJeVCQ-2xUk2p-km9gWGx5TnA.png"&gt;&lt;/p&gt;&lt;p&gt;</w:t>
      </w:r>
      <w:r>
        <w:rPr>
          <w:sz w:val="32"/>
          <w:szCs w:val="32"/>
        </w:rPr>
        <w:t>网络流通与个人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高速流通也带来了新的问题。当我们说“一个人看”，这意味着每个人的观影体验都是独一无二且高度个性化的。而这种网络流通使得个人更容易接触到不同类型、不同风格、甚至不同的国家和地区电影。这不仅丰富了我们的视野，也为个人审美提供了更多可能性。</w:t>
      </w:r>
      <w:r>
        <w:rPr>
          <w:sz w:val="32"/>
          <w:szCs w:val="32"/>
        </w:rPr>
        <w:t>&lt;/p&gt;&lt;p&gt;&lt;img src="/static-img/F8GcizHSegsbPSDFNbeU54i2aw8KSkPZ_30XyKwjq-NsgJFoT9eOqCQtPCCkkU2ZHOZtf9eyhBxO4derpuMde3DKe5Q3bjCIfDMHfreC0MLKEOA79Eoulz25JBwDGlApybkFV1PF-J-0EfPJ42JBG54g6L4hRb6YKKNO4pQNvURM19aQfmrwm7-OrAg4ZuJeVCQ-2xUk2p-km9gWGx5TnA.png"&gt;&lt;/p&gt;&lt;p&gt;</w:t>
      </w:r>
      <w:r>
        <w:rPr>
          <w:sz w:val="32"/>
          <w:szCs w:val="32"/>
        </w:rPr>
        <w:t>社交媒体上的分享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“一个人看”的片子往往不再只是单纯的一个观看过程，而是一个社交活动的一部分。在社交媒体上，一部新上映或热门的大作很快就能引起大量关注。观众们不仅会分享自己的观后感受，还会参与到对剧情、角色或者导演创意等方面的小范围讨论，这种互动性增强了整个观看体验，使它更接近于一个社区活动。</w:t>
      </w:r>
      <w:r>
        <w:rPr>
          <w:sz w:val="32"/>
          <w:szCs w:val="32"/>
        </w:rPr>
        <w:t>&lt;/p&gt;&lt;p&gt;&lt;img src="/static-img/VJ5wOUDT9kbGs_sv0Awb44i2aw8KSkPZ_30XyKwjq-NsgJFoT9eOqCQtPCCkkU2ZHOZtf9eyhBxO4derpuMde3DKe5Q3bjCIfDMHfreC0MLKEOA79Eoulz25JBwDGlApybkFV1PF-J-0EfPJ42JBG54g6L4hRb6YKKNO4pQNvURM19aQfmrwm7-OrAg4ZuJeVCQ-2xUk2p-km9gWGx5TnA.png"&gt;&lt;/p&gt;&lt;p&gt;</w:t>
      </w:r>
      <w:r>
        <w:rPr>
          <w:sz w:val="32"/>
          <w:szCs w:val="32"/>
        </w:rPr>
        <w:t>评论与评价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信息传播速度极快，当某部作品获得好评时，不管是否亲眼目睹，都可能迅速走红。但这种快速传播也带来了评价系统的问题，即便是一位普通观众发表意见，其影响力也不容小觑。“一个人看”的评价虽然不能代表大众，但却构成了一套复杂而又微妙的人民群像，这对于理解并预测市场趋势具有重要意义。</w:t>
      </w:r>
      <w:r>
        <w:rPr>
          <w:sz w:val="32"/>
          <w:szCs w:val="32"/>
        </w:rPr>
        <w:t>&lt;/p&gt;&lt;p&gt;&lt;img src="/static-img/v9PrPRkVxRn82J2FpJ-5Foi2aw8KSkPZ_30XyKwjq-NsgJFoT9eOqCQtPCCkkU2ZHOZtf9eyhBxO4derpuMde3DKe5Q3bjCIfDMHfreC0MLKEOA79Eoulz25JBwDGlApybkFV1PF-J-0EfPJ42JBG54g6L4hRb6YKKNO4pQNvURM19aQfmrwm7-OrAg4ZuJeVCQ-2xUk2p-km9gWGx5TnA.png"&gt;&lt;/p&gt;&lt;p&gt;</w:t>
      </w:r>
      <w:r>
        <w:rPr>
          <w:sz w:val="32"/>
          <w:szCs w:val="32"/>
        </w:rPr>
        <w:t>文化融合与全球化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一个人看”的片子经常涉及跨文化交流，对全球性的主题有着特别浓厚的情趣。不论是在科幻题材还是历史剧情中，都能看到西方、日本、中国乃至非洲等不同文化元素之间精彩纷呈的情景演绎。这反映出当前世界各国文化正在向更加开放和包容的心态转变，同时也是全球化进程不可避免的一个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个人看的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”并不仅仅是一句简单的话语，它包含了关于电影产业发展、社会互动方式以及全球文化融合等多个层面的深刻内涵。在这个数字时代，我们似乎拥有了更多去探索自我，又去发现世界的大门，而这一切都源于那简单而又复杂的事情——一个人的行动，以及他眼中的那场场巨大的屏幕盛宴。</w:t>
      </w:r>
      <w:r>
        <w:rPr>
          <w:sz w:val="32"/>
          <w:szCs w:val="32"/>
        </w:rPr>
        <w:t>&lt;/p&gt;&lt;p&gt;&lt;a href = "/doc/550956-</w:t>
      </w:r>
      <w:r>
        <w:rPr>
          <w:sz w:val="32"/>
          <w:szCs w:val="32"/>
        </w:rPr>
        <w:t>独白之旅探索一个人在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时代的电影观影体验</w:t>
      </w:r>
      <w:r>
        <w:rPr>
          <w:sz w:val="32"/>
          <w:szCs w:val="32"/>
        </w:rPr>
        <w:t>.doc" rel="alternate" download="550956-</w:t>
      </w:r>
      <w:r>
        <w:rPr>
          <w:sz w:val="32"/>
          <w:szCs w:val="32"/>
        </w:rPr>
        <w:t>独白之旅探索一个人在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时代的电影观影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