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萧氏有贵女书包网优雅时尚学生背包</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萧氏有贵女书包网：背包的故事</w:t>
      </w:r>
      <w:r>
        <w:rPr>
          <w:sz w:val="32"/>
          <w:szCs w:val="32"/>
        </w:rPr>
        <w:t>&lt;/p&gt;&lt;p&gt;&lt;img src="/static-img/5-Z4iitgAwZ911hDxCubuISQ49nt_yDqGcfMUjgBlXA.jpg"&gt;&lt;/p&gt;&lt;p&gt;</w:t>
      </w:r>
      <w:r>
        <w:rPr>
          <w:sz w:val="32"/>
          <w:szCs w:val="32"/>
        </w:rPr>
        <w:t>为什么选择萧氏？</w:t>
      </w:r>
      <w:r>
        <w:rPr>
          <w:sz w:val="32"/>
          <w:szCs w:val="32"/>
        </w:rPr>
        <w:t>&lt;/p&gt;&lt;p&gt;</w:t>
      </w:r>
      <w:r>
        <w:rPr>
          <w:sz w:val="32"/>
          <w:szCs w:val="32"/>
        </w:rPr>
        <w:t>在这个充满变数的世界里，选择正确的伴侣对于每一位追求卓越的女性来说都至关重要。萧氏有贵女书包网，它不仅仅是简单的一件物品，而是一种生活态度，一种对自己尊严与品味追求的体现。在这里，每一个背包都是经过精心设计和考量，用来保护我们的宝贵财富——知识。</w:t>
      </w:r>
      <w:r>
        <w:rPr>
          <w:sz w:val="32"/>
          <w:szCs w:val="32"/>
        </w:rPr>
        <w:t>&lt;/p&gt;&lt;p&gt;&lt;img src="/static-img/V6iXeu40-5QOW7H5jkA4Z95PvTUUq8Frbmd-4pGHoRJJMS8Hsrkk4iSCv-As89ojJFBvExOEc5HUnYI6mxIUDNiKNXwO7aCkvV2deK16ql68LyLBh4VoRb1zdmFTJkUU.jpg"&gt;&lt;/p&gt;&lt;p&gt;</w:t>
      </w:r>
      <w:r>
        <w:rPr>
          <w:sz w:val="32"/>
          <w:szCs w:val="32"/>
        </w:rPr>
        <w:t>什么是“贵”？</w:t>
      </w:r>
      <w:r>
        <w:rPr>
          <w:sz w:val="32"/>
          <w:szCs w:val="32"/>
        </w:rPr>
        <w:t>&lt;/p&gt;&lt;p&gt;&amp;#34;</w:t>
      </w:r>
      <w:r>
        <w:rPr>
          <w:sz w:val="32"/>
          <w:szCs w:val="32"/>
        </w:rPr>
        <w:t>贵</w:t>
      </w:r>
      <w:r>
        <w:rPr>
          <w:sz w:val="32"/>
          <w:szCs w:val="32"/>
        </w:rPr>
        <w:t>&amp;#34;</w:t>
      </w:r>
      <w:r>
        <w:rPr>
          <w:sz w:val="32"/>
          <w:szCs w:val="32"/>
        </w:rPr>
        <w:t>不是指价格高昂，而是指那些能够承载我们精神与梦想、经历与智慧的背包。它们不只是随意挂在肩膀上的装饰，更是一个人的个性化展现。萧氏有贵女书包网，不断地探索新材料、新技术，为用户带来前所未有的使用体验和时尚感。</w:t>
      </w:r>
      <w:r>
        <w:rPr>
          <w:sz w:val="32"/>
          <w:szCs w:val="32"/>
        </w:rPr>
        <w:t>&lt;/p&gt;&lt;p&gt;&lt;img src="/static-img/S_3_q8NFlz0ae4tMLaX4f95PvTUUq8Frbmd-4pGHoRJJMS8Hsrkk4iSCv-As89ojJFBvExOEc5HUnYI6mxIUDNiKNXwO7aCkvV2deK16ql68LyLBh4VoRb1zdmFTJkUU.jpg"&gt;&lt;/p&gt;&lt;p&gt;</w:t>
      </w:r>
      <w:r>
        <w:rPr>
          <w:sz w:val="32"/>
          <w:szCs w:val="32"/>
        </w:rPr>
        <w:t>如何选择合适的书包？</w:t>
      </w:r>
      <w:r>
        <w:rPr>
          <w:sz w:val="32"/>
          <w:szCs w:val="32"/>
        </w:rPr>
        <w:t>&lt;/p&gt;&lt;p&gt;</w:t>
      </w:r>
      <w:r>
        <w:rPr>
          <w:sz w:val="32"/>
          <w:szCs w:val="32"/>
        </w:rPr>
        <w:t>在众多品牌中，我们往往迷失方向，不知道如何做出最佳决策。这就需要我们拥有敏锐洞察力和细腻的情感去判断哪个品牌更能理解我们的需求。萧氏有贵女书包网，它以其独特的人文关怀，深入了解每一个用户的心声，从而为她们量身打造出最合适的心灵伴侣。</w:t>
      </w:r>
      <w:r>
        <w:rPr>
          <w:sz w:val="32"/>
          <w:szCs w:val="32"/>
        </w:rPr>
        <w:t>&lt;/p&gt;&lt;p&gt;&lt;img src="/static-img/Y8JYzDpRRm6zWzVYR3O0kN5PvTUUq8Frbmd-4pGHoRJJMS8Hsrkk4iSCv-As89ojJFBvExOEc5HUnYI6mxIUDNiKNXwO7aCkvV2deK16ql68LyLBh4VoRb1zdmFTJkUU.jpg"&gt;&lt;/p&gt;&lt;p&gt;</w:t>
      </w:r>
      <w:r>
        <w:rPr>
          <w:sz w:val="32"/>
          <w:szCs w:val="32"/>
        </w:rPr>
        <w:t>萧氏背后的故事</w:t>
      </w:r>
      <w:r>
        <w:rPr>
          <w:sz w:val="32"/>
          <w:szCs w:val="32"/>
        </w:rPr>
        <w:t>&lt;/p&gt;&lt;p&gt;</w:t>
      </w:r>
      <w:r>
        <w:rPr>
          <w:sz w:val="32"/>
          <w:szCs w:val="32"/>
        </w:rPr>
        <w:t>讲述一段历史，就像翻阅古老的手稿，每一页都蕴含着过去岁月中无数人辛勤汗水浇灌下的果实。在萧氏，有一个由爱、智慧和创新构成的人生剧本，这一切始于几位热衷于教育事业的小伙伴们，他们共同创立了这家公司，以实现一种理想：让每个孩子都能拥有优质且符合自己风格的学习工具。</w:t>
      </w:r>
      <w:r>
        <w:rPr>
          <w:sz w:val="32"/>
          <w:szCs w:val="32"/>
        </w:rPr>
        <w:t>&lt;/p&gt;&lt;p&gt;&lt;img src="/static-img/QcSDnArRoEIEogCiV9Hert5PvTUUq8Frbmd-4pGHoRJJMS8Hsrkk4iSCv-As89ojJFBvExOEc5HUnYI6mxIUDNiKNXwO7aCkvV2deK16ql68LyLBh4VoRb1zdmFTJkUU.jpg"&gt;&lt;/p&gt;&lt;p&gt;</w:t>
      </w:r>
      <w:r>
        <w:rPr>
          <w:sz w:val="32"/>
          <w:szCs w:val="32"/>
        </w:rPr>
        <w:t>我们如何确保质量</w:t>
      </w:r>
      <w:r>
        <w:rPr>
          <w:sz w:val="32"/>
          <w:szCs w:val="32"/>
        </w:rPr>
        <w:t>&lt;/p&gt;&lt;p&gt;</w:t>
      </w:r>
      <w:r>
        <w:rPr>
          <w:sz w:val="32"/>
          <w:szCs w:val="32"/>
        </w:rPr>
        <w:t>质量，是任何一次购买决定中的核心要素。而对于这样的产品来说，更是如此，因为它关系到我们日常生活中的安全感以及对自己的尊重。在萧丝，有一套严格且不断完善的地基检查流程，无论是在生产环节还是最终检验阶段，都坚持采用最高标准，让每一个产品都成为保证用途稳定性的象征。</w:t>
      </w:r>
      <w:r>
        <w:rPr>
          <w:sz w:val="32"/>
          <w:szCs w:val="32"/>
        </w:rPr>
        <w:t>&lt;/p&gt;&lt;p&gt;</w:t>
      </w:r>
      <w:r>
        <w:rPr>
          <w:sz w:val="32"/>
          <w:szCs w:val="32"/>
        </w:rPr>
        <w:t>用户评价是什么样的？</w:t>
      </w:r>
      <w:r>
        <w:rPr>
          <w:sz w:val="32"/>
          <w:szCs w:val="32"/>
        </w:rPr>
        <w:t>&lt;/p&gt;&lt;p&gt;</w:t>
      </w:r>
      <w:r>
        <w:rPr>
          <w:sz w:val="32"/>
          <w:szCs w:val="32"/>
        </w:rPr>
        <w:t>正如任何一部杰作一样，最终被人们接受或否定的判决来自于公众的声音。当我们走进各大论坛或者社交媒体平台，看见那些年轻女性对于他们珍视之物——这些背包——留下的话语，那些赞美与推荐，就像是天籁之音，对于那些寻找真实反馈的人来说，是极大的安慰。而这些正是证据，也许可以说，是证明萧行动能力的一面镜子，让更多想要加入这一行列的人也能够看到光明未来所向。不论是否相信，在此，我只愿将我的声音融入其中，与你们一起分享这份激动人心的情绪，让我们的脚步永远向着那个既遥不可及又渴望亲近的地方迈进吧！</w:t>
      </w:r>
      <w:r>
        <w:rPr>
          <w:sz w:val="32"/>
          <w:szCs w:val="32"/>
        </w:rPr>
        <w:t>&lt;/p&gt;&lt;p&gt;&lt;a href = "/doc/550613-</w:t>
      </w:r>
      <w:r>
        <w:rPr>
          <w:sz w:val="32"/>
          <w:szCs w:val="32"/>
        </w:rPr>
        <w:t>萧氏有贵女书包网优雅时尚学生背包</w:t>
      </w:r>
      <w:r>
        <w:rPr>
          <w:sz w:val="32"/>
          <w:szCs w:val="32"/>
        </w:rPr>
        <w:t>.doc" rel="alternate" download="550613-</w:t>
      </w:r>
      <w:r>
        <w:rPr>
          <w:sz w:val="32"/>
          <w:szCs w:val="32"/>
        </w:rPr>
        <w:t>萧氏有贵女书包网优雅时尚学生背包</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