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家庭乐章中的快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：家庭乐章中的快乐旋律</w:t>
      </w:r>
      <w:r>
        <w:rPr>
          <w:sz w:val="32"/>
          <w:szCs w:val="32"/>
        </w:rPr>
        <w:t>&lt;/p&gt;&lt;p&gt;&lt;img src="/static-img/oFcjIRc6O3yPC77QuOv70-pzLzYswAGoC1_ouuF-q8rpT2NTpLfiEy3wy1yIoDqN.jpg"&gt;&lt;/p&gt;&lt;p&gt;</w:t>
      </w:r>
      <w:r>
        <w:rPr>
          <w:sz w:val="32"/>
          <w:szCs w:val="32"/>
        </w:rPr>
        <w:t>在这个喧嚣的世界里，人们常常因为工作、生活压力而感到疲惫不堪。然而，在一个宁静的小镇上，有一所房子，它拥有着一种特殊的力量，那就是“开心四房播播”。这里有四间房，每一间都蕴含着不同的故事和情感，而它们共同编织成了一幅温馨而又充满活力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第一间房——花园小屋。在这里，主人公是一位退休教师，他每天都会坐在窗前，看着花儿绽放，与鸟儿交谈。他养了好几只猫，让他们在阳光下打滚，这里的空气中弥漫着浓浓的花香和宠物的笑声。他的生活虽然平凡，但他总能找到快乐，因为他懂得如何欣赏简单美好的东西。这样的日常让人觉得生命其实很简单，只要我们愿意去感受，就能发现无数的幸福瞬间。</w:t>
      </w:r>
      <w:r>
        <w:rPr>
          <w:sz w:val="32"/>
          <w:szCs w:val="32"/>
        </w:rPr>
        <w:t>&lt;/p&gt;&lt;p&gt;&lt;img src="/static-img/wVRlPjrFpj9hyYSlFixr2OpzLzYswAGoC1_ouuF-q8rpT2NTpLfiEy3wy1yIoDqN.jpg"&gt;&lt;/p&gt;&lt;p&gt;</w:t>
      </w:r>
      <w:r>
        <w:rPr>
          <w:sz w:val="32"/>
          <w:szCs w:val="32"/>
        </w:rPr>
        <w:t>接着是第二间房——艺术工坊。在这里，一位年轻画家租用了这间空间，她们聚集来创作各自的作品。一切都是从零到英雄，从粗糙到完美，从错误到成功。这是一个学习与探索的地方，是梦想与现实碰撞的地方。而当她们在夜晚围坐一起分享自己的作品时，那种对艺术追求、对生活热爱的情感便流露出来，让人不禁也想要拿起笔来尝试一下自己那份未曾发掘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房间则是厨艺馆。这是一个忙碌但又温馨的地方，主人的餐厅里总是飘香油炸薯条和新鲜制作出的面包配料。每次客人们品尝后，都会赞不绝口。那份真诚的话语，不仅增添了食物上的味道，更重要的是那种交流带来的亲密感，使得这个小小的一块地方成了大家的心灵港湾。</w:t>
      </w:r>
      <w:r>
        <w:rPr>
          <w:sz w:val="32"/>
          <w:szCs w:val="32"/>
        </w:rPr>
        <w:t>&lt;/p&gt;&lt;p&gt;&lt;img src="/static-img/7H6gD8gxTY-6JWyRQBCEc-pzLzYswAGoC1_ouuF-q8rpT2NTpLfiEy3wy1yIoDqN.jpg"&gt;&lt;/p&gt;&lt;p&gt;</w:t>
      </w:r>
      <w:r>
        <w:rPr>
          <w:sz w:val="32"/>
          <w:szCs w:val="32"/>
        </w:rPr>
        <w:t>最后，还有一座隐藏起来的小书店，那里的墙壁依旧藏着厚重而珍贵的书籍，每本都如同时间机器一样记录下人类智慧和情感深处最纯粹的声音。那里的角落里，小读者们沉浸于图书世界，他们的大脑被丰富知识填充，而内心却更加自由和开放。那些阅读后的思考，无疑给予他们新的视角、新的人生观念，也为社会注入了一股正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50hpCvMcTLdwZEpomRgPC-pzLzYswAGoC1_ouuF-q8rpT2NTpLfiEy3wy1yIoDqN.jpg"&gt;&lt;/p&gt;&lt;p&gt;“</w:t>
      </w:r>
      <w:r>
        <w:rPr>
          <w:sz w:val="32"/>
          <w:szCs w:val="32"/>
        </w:rPr>
        <w:t>开心四房播播”，它并不是一个具体的地理位置或建筑，而是一种精神状态，是一种选择。你可以将其体现在你的家中，你可以通过音乐、烹饪、阅读或者其他任何你喜欢的事情来营造属于自己的“开心之地”。记住，不管你身处何方，只要你能够找到内心那份真正意义上的快乐，你就已经拥有了一片属于自己的天堂。而这些天天散布在这个小镇上的欢笑与甜蜜，就是那个广袤无垠宇宙中最温暖的人类情感传递方式。</w:t>
      </w:r>
      <w:r>
        <w:rPr>
          <w:sz w:val="32"/>
          <w:szCs w:val="32"/>
        </w:rPr>
        <w:t>&lt;/p&gt;&lt;p&gt;&lt;a href = "/doc/550159-</w:t>
      </w:r>
      <w:r>
        <w:rPr>
          <w:sz w:val="32"/>
          <w:szCs w:val="32"/>
        </w:rPr>
        <w:t>开心四房播播家庭乐章中的快乐旋律</w:t>
      </w:r>
      <w:r>
        <w:rPr>
          <w:sz w:val="32"/>
          <w:szCs w:val="32"/>
        </w:rPr>
        <w:t>.doc" rel="alternate" download="550159-</w:t>
      </w:r>
      <w:r>
        <w:rPr>
          <w:sz w:val="32"/>
          <w:szCs w:val="32"/>
        </w:rPr>
        <w:t>开心四房播播家庭乐章中的快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