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愁绕影我们合体的诗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我们两个人站在客厅的一面古老镜子前。窗外，一阵微风轻拂过树梢，将远处山峦的轮廓轻柔地描绘出来。这个时候，我们决定做一个特别的事情——看镜子里我们合体的样子。</w:t>
      </w:r>
      <w:r>
        <w:rPr>
          <w:sz w:val="32"/>
          <w:szCs w:val="32"/>
        </w:rPr>
        <w:t>&lt;/p&gt;&lt;p&gt;&lt;img src="/static-img/eE6TXnJFYXYAAIhp727c2-pzLzYswAGoC1_ouuF-q8rpT2NTpLfiEy3wy1yIoDqN.jpg"&gt;&lt;/p&gt;&lt;p&gt;</w:t>
      </w:r>
      <w:r>
        <w:rPr>
          <w:sz w:val="32"/>
          <w:szCs w:val="32"/>
        </w:rPr>
        <w:t>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古旧的木质门旁边，打开那面厚重的大理石镜框，里面映射出的是一个时间久远而又充满温馨气息的地方。一层淡淡的灰尘覆盖了岁月，这个地方曾经见证了多少家庭欢笑与泪水？我们的脚步轻巧地踏入这段历史之中，每一步都仿佛是在回忆着过去，而向往着未来的美好。</w:t>
      </w:r>
      <w:r>
        <w:rPr>
          <w:sz w:val="32"/>
          <w:szCs w:val="32"/>
        </w:rPr>
        <w:t>&lt;/p&gt;&lt;p&gt;&lt;img src="/static-img/odbOs5CRmi7uRBNWzAcQ7upzLzYswAGoC1_ouuF-q8rpT2NTpLfiEy3wy1yIoDqN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相对而立时，那一刻是那么纯粹和真挚。在这个无言的情境中，我们可以感受到彼此的心跳同步，它们像是被命运所安排在一起走过千年路程。每一次呼吸，都似乎在告诉对方，你是我生命中的另一个部分。你是我最亲近、最理解的人。这份默契，让我们的身影在玻璃上显得格外生动，就像是一幅精美绝伦的画作，充满了深情和温暖。</w:t>
      </w:r>
      <w:r>
        <w:rPr>
          <w:sz w:val="32"/>
          <w:szCs w:val="32"/>
        </w:rPr>
        <w:t>&lt;/p&gt;&lt;p&gt;&lt;img src="/static-img/VdEB0NCZmSjdw8t-8W07r-pzLzYswAGoC1_ouuF-q8rpT2NTpLfiEy3wy1yIoDqN.jpg"&gt;&lt;/p&gt;&lt;p&gt;</w:t>
      </w:r>
      <w:r>
        <w:rPr>
          <w:sz w:val="32"/>
          <w:szCs w:val="32"/>
        </w:rPr>
        <w:t>变化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们不再是那个刚开始认识的时候那个纯净无瑕的人物形象，而是经历了一番洗礼后的成熟人格。那天晚上的照明下，我看到的是两颗心灵逐渐靠拢，只因为有你，我才能够更完整地存在于世界上。我知道，无论未来会怎样变迁，只要我有你伴随左右，那些改变都是可以接受和欣赏的事物，因为它们让我们的故事更加丰富多彩。</w:t>
      </w:r>
      <w:r>
        <w:rPr>
          <w:sz w:val="32"/>
          <w:szCs w:val="32"/>
        </w:rPr>
        <w:t>&lt;/p&gt;&lt;p&gt;&lt;img src="/static-img/GQRiSJQ7-24srhaXgkh4nepzLzYswAGoC1_ouuF-q8rpT2NTpLfiEy3wy1yIoDqN.jpg"&gt;&lt;/p&gt;&lt;p&gt;</w:t>
      </w:r>
      <w:r>
        <w:rPr>
          <w:sz w:val="32"/>
          <w:szCs w:val="32"/>
        </w:rPr>
        <w:t>互补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并肩站立时，可以清楚地看到自己如何通过不同的角度融入到对方周围，从而形成了一种奇妙而又不可思议的情感共鸣。就像两块失散多年的棋子，在某个不经意之间重新找到归属之所一样。当我成为你的拼图中的最后一块，你也成为了我的世界观念中不可或缺的一部分。在这样的瞬间，我深刻意识到，没有你，这个世界将会变得空洞无物。</w:t>
      </w:r>
      <w:r>
        <w:rPr>
          <w:sz w:val="32"/>
          <w:szCs w:val="32"/>
        </w:rPr>
        <w:t>&lt;/p&gt;&lt;p&gt;&lt;img src="/static-img/n4Eew0dwPokDEzGwR0j-4epzLzYswAGoC1_ouuF-q8rpT2NTpLfiEy3wy1yIoDqN.jpg"&gt;&lt;/p&gt;&lt;p&gt;</w:t>
      </w:r>
      <w:r>
        <w:rPr>
          <w:sz w:val="32"/>
          <w:szCs w:val="32"/>
        </w:rPr>
        <w:t>爱意浓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镜子的另一侧，是那个承载着许多共同回忆的地方。在那里，我能清晰地看见自己的笑容，以及那些带给我的快乐时光。而你，也同样拥有属于你的光芒，那些让我心动、让我迷惑甚至让我难以自持的小小细节。但正是这些小事，让我明白，即使是在平凡日常中，也蕴含着无法言说的爱意。这份视觉上的结合，使得每一次拥抱都显得尤为珍贵，每次眼神交汇都充满了深沉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抬头望向那面闪烁着银白色光辉的大理石背板，看见的是几十年来所有共同生活点滴所铭记下的痕迹。那是一个既简单又复杂、既传统又现代化的大师级别作品，它承载了我们生活中的每一种情感脉络，与时间长河里的其他宝贵瞬间同行。而那些看似平凡，却实则深藏意义的“看镜子里我们合体的样子”，成了我们心灵永恒记忆库中不可磨灭的一笔墨色。</w:t>
      </w:r>
      <w:r>
        <w:rPr>
          <w:sz w:val="32"/>
          <w:szCs w:val="32"/>
        </w:rPr>
        <w:t>&lt;/p&gt;&lt;p&gt;&lt;a href = "/doc/550148-</w:t>
      </w:r>
      <w:r>
        <w:rPr>
          <w:sz w:val="32"/>
          <w:szCs w:val="32"/>
        </w:rPr>
        <w:t>镜中花愁绕影我们合体的诗意瞬间</w:t>
      </w:r>
      <w:r>
        <w:rPr>
          <w:sz w:val="32"/>
          <w:szCs w:val="32"/>
        </w:rPr>
        <w:t>.doc" rel="alternate" download="550148-</w:t>
      </w:r>
      <w:r>
        <w:rPr>
          <w:sz w:val="32"/>
          <w:szCs w:val="32"/>
        </w:rPr>
        <w:t>镜中花愁绕影我们合体的诗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