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一段隐秘的邻里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一段隐秘的邻里阴谋</w:t>
      </w:r>
      <w:r>
        <w:rPr>
          <w:sz w:val="32"/>
          <w:szCs w:val="32"/>
        </w:rPr>
        <w:t>&lt;/p&gt;&lt;p&gt;&lt;img src="/static-img/eopfqYS4CS_I1H1TotTrtcJp0N6YbRuJCuRnc8mhVTplZ5csxx-dHQe-2MF9OSXi.jpg"&gt;&lt;/p&gt;&lt;p&gt;</w:t>
      </w:r>
      <w:r>
        <w:rPr>
          <w:sz w:val="32"/>
          <w:szCs w:val="32"/>
        </w:rPr>
        <w:t>在一个宁静的小镇上，有着几十年的历史，居民们相互之间关系密切，似乎没有什么是可以让人担忧的事情。然而，在这个和谐的表象下，潜藏着一个令人不安的事实——有一位新来的邻居，他的出现仿佛是“引狼入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邻居名叫李明，是个中年男子，看起来温文尔雅，但他的举止总给人一种不太踏实的感觉。他选择了镇上最为风景优美的一幢房子作为自己的住所，这栋房子原先是一位老先生的遗产，自从老先生去世后便空置多年。李明搬进来之后，一夜之间，小镇上的平静被打破。</w:t>
      </w:r>
      <w:r>
        <w:rPr>
          <w:sz w:val="32"/>
          <w:szCs w:val="32"/>
        </w:rPr>
        <w:t>&lt;/p&gt;&lt;p&gt;&lt;img src="/static-img/mrCQDmrBl3m8Wv1OPga3mMJp0N6YbRuJCuRnc8mhVTqYwLRiCt8AmJMkf3iNDY9zBABiEZjMLOpvcxnCu6QffgSOME5oe35nVw2oiNOP6qUEmO2SPtvAC1ieDmCDTwkVdsHLwFTN0HKWCDB8L-WLNYZQ0559DAwsjxu8MltDagkxrtqhZhvHz4LzkZu662BF.jpg"&gt;&lt;/p&gt;&lt;p&gt;</w:t>
      </w:r>
      <w:r>
        <w:rPr>
          <w:sz w:val="32"/>
          <w:szCs w:val="32"/>
        </w:rPr>
        <w:t>人们开始对他产生了怀疑，他们会私下交谈，说李明可能有不法之辈身份，不知其目的何在。而小镇上的几个重要人物，如警察局长、学校校长等，对于这位新来的邻居都表现出了警惕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与小镇上的各界人士建立联系，他总是在社交场合中展现出极高的人缘技巧，每个人都觉得他很友好。但这些外表下的真实意图，却让一些敏锐的人感到不安。</w:t>
      </w:r>
      <w:r>
        <w:rPr>
          <w:sz w:val="32"/>
          <w:szCs w:val="32"/>
        </w:rPr>
        <w:t>&lt;/p&gt;&lt;p&gt;&lt;img src="/static-img/AhjksPW8F0DlTxv0OrSuc8Jp0N6YbRuJCuRnc8mhVTqYwLRiCt8AmJMkf3iNDY9zBABiEZjMLOpvcxnCu6QffgSOME5oe35nVw2oiNOP6qUEmO2SPtvAC1ieDmCDTwkVdsHLwFTN0HKWCDB8L-WLNYZQ0559DAwsjxu8MltDagkxrtqhZhvHz4LzkZu662BF.jpg"&gt;&lt;/p&gt;&lt;p&gt;</w:t>
      </w:r>
      <w:r>
        <w:rPr>
          <w:sz w:val="32"/>
          <w:szCs w:val="32"/>
        </w:rPr>
        <w:t>有一天，一些居民发现他们家的物品丢失或损坏，而唯一见到过嫌疑人的正是李明。当这一消息传开时，小镇上的人们更加恐慌起来，他们开始指责李明是一个骗子或者贼，并且声称他通过“引狼入室”的方式渗透到了他们的心脏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镇上的领导者们召开紧急会议讨论如何处理这件事。在会议上，有些人主张直接驱逐出去，而另一些则认为应该调查清楚他的身份和动机，以确保整个社区安全稳定。这场争论持续了一整晚，最终决定暂时监视并调查此事，同时通知警方加强巡逻，以防万一有任何突发事件发生。</w:t>
      </w:r>
      <w:r>
        <w:rPr>
          <w:sz w:val="32"/>
          <w:szCs w:val="32"/>
        </w:rPr>
        <w:t>&lt;/p&gt;&lt;p&gt;&lt;img src="/static-img/YR-2kWFeg7wSmVPEFeG9-8Jp0N6YbRuJCuRnc8mhVTqYwLRiCt8AmJMkf3iNDY9zBABiEZjMLOpvcxnCu6QffgSOME5oe35nVw2oiNOP6qUEmO2SPtvAC1ieDmCDTwkVdsHLwFTN0HKWCDB8L-WLNYZQ0559DAwsjxu8MltDagkxrtqhZhvHz4LzkZu662BF.jpg"&gt;&lt;/p&gt;&lt;p&gt;</w:t>
      </w:r>
      <w:r>
        <w:rPr>
          <w:sz w:val="32"/>
          <w:szCs w:val="32"/>
        </w:rPr>
        <w:t>经过数日搜集证据、审问目击者以及分析所有线索后，警方终于揭开了真相：原来这是一个复杂的情感纠葛案件。原来，那些失窃或损坏物品其实都是由某个家庭内部成员故意行为造成，只不过他们巧妙地将责任转嫁给了新来的邻居。而那些对李明持有怀疑态度的人，则被揭露出自己也有不可告人的秘密，也许正是因为这些秘密使得他们更容易受到误导而信以为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真相大白的时候，小镇再次恢复了平静。但对于那段经历，每个人都记忆犹新，因为它提醒我们，即使是在最为和谐的地方，也可能隐藏着不可预测甚至危险的情况，就像“引狼入室”一样，让原本宁静的心灵变得焦虑不安。</w:t>
      </w:r>
      <w:r>
        <w:rPr>
          <w:sz w:val="32"/>
          <w:szCs w:val="32"/>
        </w:rPr>
        <w:t>&lt;/p&gt;&lt;p&gt;&lt;img src="/static-img/y0OcujkYBKv2qQ94qH_DZMJp0N6YbRuJCuRnc8mhVTqYwLRiCt8AmJMkf3iNDY9zBABiEZjMLOpvcxnCu6QffgSOME5oe35nVw2oiNOP6qUEmO2SPtvAC1ieDmCDTwkVdsHLwFTN0HKWCDB8L-WLNYZQ0559DAwsjxu8MltDagkxrtqhZhvHz4LzkZu662BF.jpg"&gt;&lt;/p&gt;&lt;p&gt;&lt;a href = "/doc/549930-</w:t>
      </w:r>
      <w:r>
        <w:rPr>
          <w:sz w:val="32"/>
          <w:szCs w:val="32"/>
        </w:rPr>
        <w:t>引狼入室一段隐秘的邻里阴谋</w:t>
      </w:r>
      <w:r>
        <w:rPr>
          <w:sz w:val="32"/>
          <w:szCs w:val="32"/>
        </w:rPr>
        <w:t>.doc" rel="alternate" download="549930-</w:t>
      </w:r>
      <w:r>
        <w:rPr>
          <w:sz w:val="32"/>
          <w:szCs w:val="32"/>
        </w:rPr>
        <w:t>引狼入室一段隐秘的邻里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