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境中的诅咒揭秘最不吉利的十种征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境中的诅咒：揭秘最不吉利的十种征兆</w:t>
      </w:r>
      <w:r>
        <w:rPr>
          <w:sz w:val="32"/>
          <w:szCs w:val="32"/>
        </w:rPr>
        <w:t>&lt;/p&gt;&lt;p&gt;&lt;img src="/static-img/O20GMHN1EbUpEKPmXVfVGUZ7LHPi5EKkBpPcySXb2vU3iXSzorZxc3AvPl31vTb3.jpg"&gt;&lt;/p&gt;&lt;p&gt;</w:t>
      </w:r>
      <w:r>
        <w:rPr>
          <w:sz w:val="32"/>
          <w:szCs w:val="32"/>
        </w:rPr>
        <w:t>在众多梦境中，有些被认为是最不吉利的，它们能够预示着未来的灾难和不幸。这些梦境通常包含了死亡、疾病、财产损失等负面元素，人们一旦做到这些梦，就会感到不安和恐惧。以下是关于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的一些解释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亡之梦</w:t>
      </w:r>
      <w:r>
        <w:rPr>
          <w:sz w:val="32"/>
          <w:szCs w:val="32"/>
        </w:rPr>
        <w:t>&lt;/p&gt;&lt;p&gt;&lt;img src="/static-img/dJqBBa-dwU656cyD9GxluUZ7LHPi5EKkBpPcySXb2vU3iXSzorZxc3AvPl31vTb3.jpg"&gt;&lt;/p&gt;&lt;p&gt;</w:t>
      </w:r>
      <w:r>
        <w:rPr>
          <w:sz w:val="32"/>
          <w:szCs w:val="32"/>
        </w:rPr>
        <w:t>这类梦境往往涉及到了死亡或埋葬的情景。在这种情况下，如果你在现实生活中遭遇了丧亲之痛，那么这样的梦可能是你的潜意识在提醒你处理好情绪，同时也许也是对未来某种危险性的警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追赶</w:t>
      </w:r>
      <w:r>
        <w:rPr>
          <w:sz w:val="32"/>
          <w:szCs w:val="32"/>
        </w:rPr>
        <w:t>&lt;/p&gt;&lt;p&gt;&lt;img src="/static-img/t019bAKzbCA07QhsIji8LkZ7LHPi5EKkBpPcySXb2vU3iXSzorZxc3AvPl31vTb3.jpg"&gt;&lt;/p&gt;&lt;p&gt;</w:t>
      </w:r>
      <w:r>
        <w:rPr>
          <w:sz w:val="32"/>
          <w:szCs w:val="32"/>
        </w:rPr>
        <w:t>如果你经常做被追赶的噩夢，意味着你的内心可能存在焦虑感或者对失败的恐惧。你需要找到解决问题的手段，比如改变生活方式或者寻求专业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丢失重要物品</w:t>
      </w:r>
      <w:r>
        <w:rPr>
          <w:sz w:val="32"/>
          <w:szCs w:val="32"/>
        </w:rPr>
        <w:t>&lt;/p&gt;&lt;p&gt;&lt;img src="/static-img/X53OM0PV2aGkC0NCa7qC2UZ7LHPi5EKkBpPcySXb2vU3iXSzorZxc3AvPl31vTb3.jpg"&gt;&lt;/p&gt;&lt;p&gt;</w:t>
      </w:r>
      <w:r>
        <w:rPr>
          <w:sz w:val="32"/>
          <w:szCs w:val="32"/>
        </w:rPr>
        <w:t>丢失钥匙、手机甚至钱包，这些都是常见且令人沮丧的情况。如果它出现在你的梦中，那么它可能象征着一种安全感或控制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与爆炸</w:t>
      </w:r>
      <w:r>
        <w:rPr>
          <w:sz w:val="32"/>
          <w:szCs w:val="32"/>
        </w:rPr>
        <w:t>&lt;/p&gt;&lt;p&gt;&lt;img src="/static-img/uG5pqUNAFeuIcKZk31ludUZ7LHPi5EKkBpPcySXb2vU3iXSzorZxc3AvPl31vTb3.jpg"&gt;&lt;/p&gt;&lt;p&gt;</w:t>
      </w:r>
      <w:r>
        <w:rPr>
          <w:sz w:val="32"/>
          <w:szCs w:val="32"/>
        </w:rPr>
        <w:t>火焰通常代表着激情和创造力，而爆炸则表明压力过大。如果两者结合出现，你应该关注自己的情绪管理能力，因为它们可能导致严重的心理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浸泛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有时象征着情感，但当它变成洪水或者淹没时，它反映了一种感觉无法控制的情况。这意味着你需要学会适应环境并且调整自己的反应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重要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事情是一个普遍现象，但如果这是一个频繁发生的事，在现实世界里进行记忆训练可以有助于减少这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富消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经济上风生水起的人，也会因为财富消逝而产生焦虑。这个问题体现了对未来稳定性的担忧，可以通过投资教育来缓解这种紧张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混乱或迷失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在睡眠中发现自己迷路，尤其是在熟悉的地方，这说明内心深处缺乏方向性。为了避免长期感到无助，我们应该设定目标，并为实现它们制定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孤独无伴侣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充满了连接工具，但是许多人仍然感到孤单。这显示出我们内心渴望的是人际联系，以及我们必须努力维护这些关系。</w:t>
      </w:r>
      <w:r>
        <w:rPr>
          <w:sz w:val="32"/>
          <w:szCs w:val="32"/>
        </w:rPr>
        <w:t xml:space="preserve">&lt;/p&gt;&lt;p&gt;10 </w:t>
      </w:r>
      <w:r>
        <w:rPr>
          <w:sz w:val="32"/>
          <w:szCs w:val="32"/>
        </w:rPr>
        <w:t>最终，当我们从我们的日常活动退后一步，我们能看到那些让我们的灵魂受到影响的事情。当我们认识到这一点时，我们就能更好地处理每天所面临的问题，从而确保我们的精神健康得到保障。</w:t>
      </w:r>
      <w:r>
        <w:rPr>
          <w:sz w:val="32"/>
          <w:szCs w:val="32"/>
        </w:rPr>
        <w:t>&lt;/p&gt;&lt;p&gt;&lt;a href = "/doc/549837-</w:t>
      </w:r>
      <w:r>
        <w:rPr>
          <w:sz w:val="32"/>
          <w:szCs w:val="32"/>
        </w:rPr>
        <w:t>梦境中的诅咒揭秘最不吉利的十种征兆</w:t>
      </w:r>
      <w:r>
        <w:rPr>
          <w:sz w:val="32"/>
          <w:szCs w:val="32"/>
        </w:rPr>
        <w:t>.doc" rel="alternate" download="549837-</w:t>
      </w:r>
      <w:r>
        <w:rPr>
          <w:sz w:val="32"/>
          <w:szCs w:val="32"/>
        </w:rPr>
        <w:t>梦境中的诅咒揭秘最不吉利的十种征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