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触碰人妻的秘密按摩会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碰：人妻的秘密按摩会场</w:t>
      </w:r>
      <w:r>
        <w:rPr>
          <w:sz w:val="32"/>
          <w:szCs w:val="32"/>
        </w:rPr>
        <w:t>&lt;/p&gt;&lt;p&gt;&lt;img src="/static-img/pTCuS3wkCrNLf3S-AcyrBJnjOhtBWaiEPWMMv4ZGHcviGCDQCOaZamn05aeDMOow.png"&gt;&lt;/p&gt;&lt;p&gt;</w:t>
      </w:r>
      <w:r>
        <w:rPr>
          <w:sz w:val="32"/>
          <w:szCs w:val="32"/>
        </w:rPr>
        <w:t>在繁忙的都市生活中，压力和疲惫如同潮水般不断涌来。对于许多人来说，寻找一个放松身心的避风港是至关重要的。在这个充满紧张气氛的世界里，有一种特殊的地方成为了人们逃离现实、寻求宁静之地——那些提供专业按摩服务的人妻私人会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私密空间通常由有着丰富经验的人妻经营，她们不仅精通各种按摩技巧，还能根据顾客的情绪和身体状况进行个性化调整。被按摩的人妻中文字幕往往记录下了这份专属于男士们的一面——她们那一双手在黑暗中轻抚肌肤，仿佛能够感知到每一个人的疲惫与焦虑。</w:t>
      </w:r>
      <w:r>
        <w:rPr>
          <w:sz w:val="32"/>
          <w:szCs w:val="32"/>
        </w:rPr>
        <w:t>&lt;/p&gt;&lt;p&gt;&lt;img src="/static-img/PF2CchruGzrhelu_I4JIu5njOhtBWaiEPWMMv4ZGHcviGCDQCOaZamn05aeDMOow.png"&gt;&lt;/p&gt;&lt;p&gt;</w:t>
      </w:r>
      <w:r>
        <w:rPr>
          <w:sz w:val="32"/>
          <w:szCs w:val="32"/>
        </w:rPr>
        <w:t>据说，在某个小巷深处有一家名为“天籁之音”的秘密会所，是由一位曾经是一线城市高级酒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经理人的女性创办。她以其细腻的手法和独特的穴道按摩技术赢得了众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。她的店铺内部装潢简洁优雅，每一次按摩都伴随着舒缓的小提琴曲或轻柔的大自然声音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家叫做“爱丽丝幻境”的会所，则以其创新的热石疗法著称。当你躺在温暖的地毯上，四周环绕着淡淡香气，你就可以感觉自己已经进入了一种超脱尘世的状态。那里的女主人，以她对传统医学知识深入研究出的方法，将热石置于关键部位，用她那坚定的掌握将它们移动，使得身体深层次地放松，从而达到意想不到的愉悦效果。</w:t>
      </w:r>
      <w:r>
        <w:rPr>
          <w:sz w:val="32"/>
          <w:szCs w:val="32"/>
        </w:rPr>
        <w:t>&lt;/p&gt;&lt;p&gt;&lt;img src="/static-img/BIJ_F3RMxdo36mq4Orez9JnjOhtBWaiEPWMMv4ZGHcviGCDQCOaZamn05aeDMOow.jpg"&gt;&lt;/p&gt;&lt;p&gt;</w:t>
      </w:r>
      <w:r>
        <w:rPr>
          <w:sz w:val="32"/>
          <w:szCs w:val="32"/>
        </w:rPr>
        <w:t>这样的故事遍布各大城市，无论是那些隐蔽的小巷还是高档社区内，都有人类共有的需求——寻找那种能够让心灵得到慰藉、肉体得到释放的手段。而被迫害逼退休后成为自由职业者的人妻们，他们利用自己的专业知识和亲切态度，为需要帮助的人提供了一片避风港，那里充满了温柔触碰与安详沉醉，被拍摄下来留作纪念，也成为了他们美好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下这种难忘且令人释然的心灵旅行，那么只需简单搜索“被按摩的人妻中文字幕”，或者直接前往一些隐藏在角落里的秘密地址，就能找到属于你的那个特别的地方。在那里，你将遇见那些懂得如何用最细腻的手指点燃你的快乐，并通过影像留下永恒记忆。</w:t>
      </w:r>
      <w:r>
        <w:rPr>
          <w:sz w:val="32"/>
          <w:szCs w:val="32"/>
        </w:rPr>
        <w:t>&lt;/p&gt;&lt;p&gt;&lt;img src="/static-img/Gxv2gJtTeT0mDXQYeHncfJnjOhtBWaiEPWMMv4ZGHcviGCDQCOaZamn05aeDMOow.jpg"&gt;&lt;/p&gt;&lt;p&gt;&lt;a href = "/doc/549539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碰人妻的秘密按摩会场</w:t>
      </w:r>
      <w:r>
        <w:rPr>
          <w:sz w:val="32"/>
          <w:szCs w:val="32"/>
        </w:rPr>
        <w:t>.doc" rel="alternate" download="549539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碰人妻的秘密按摩会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