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内卷揭秘粗大的内捧与猛烈进出视频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空间中充斥着各种各样的内容，每一条消息、每一段视频都可能引起公众的广泛关注。其中，“粗大的内捧猛烈进出视频网”这一词汇，虽然听起来有些不太恰当，但却在某些圈子里颇为流行。这篇文章将深入探讨这一现象背后的原因，以及它所蕴含的意义。</w:t>
      </w:r>
      <w:r>
        <w:rPr>
          <w:sz w:val="32"/>
          <w:szCs w:val="32"/>
        </w:rPr>
        <w:t xml:space="preserve">&lt;/p&gt;&lt;p&gt;&lt;img src="/static-img/SWJjX96nzpwZToj_pxHdfkZ7LHPi5EKkBpPcySXb2vU3iXSzorZxc3AvPl31vTb3.jpg"&gt;&lt;/p&gt;&lt;p&gt;1. </w:t>
      </w:r>
      <w:r>
        <w:rPr>
          <w:sz w:val="32"/>
          <w:szCs w:val="32"/>
        </w:rPr>
        <w:t>内捧与外显：网络上的隐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听到“内捧”这个词，它指的是私下给予赞美或支持的人，而“外显”则是公开表达赞美或支持。在网络世界中，这两个概念得到了极致的延伸和变形。人们通过各种方式进行内捧，以此来获得他人的认可和尊重，从而提升自己的社交地位。然而，这种行为也带来了一个问题，那就是人们开始寻求更直接、更有影响力的方式来提高自己。</w:t>
      </w:r>
      <w:r>
        <w:rPr>
          <w:sz w:val="32"/>
          <w:szCs w:val="32"/>
        </w:rPr>
        <w:t xml:space="preserve">&lt;/p&gt;&lt;p&gt;&lt;img src="/static-img/BIDc9XJ9XQxaD6PZIVhMa0Z7LHPi5EKkBpPcySXb2vU3iXSzorZxc3AvPl31vTb3.jpg"&gt;&lt;/p&gt;&lt;p&gt;2. </w:t>
      </w:r>
      <w:r>
        <w:rPr>
          <w:sz w:val="32"/>
          <w:szCs w:val="32"/>
        </w:rPr>
        <w:t>粗大的内捧：一种新的社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新的社交策略逐渐形成了——粗大的内捧。这并不是简单的一句赞美或者点个赞，而是一种更加直接、更加夸张的手段。比如，在评论区里给人大力加分，或是在朋友圈里发起大量转发等行为，这些都是对传统内捧的一次重大升级。</w:t>
      </w:r>
      <w:r>
        <w:rPr>
          <w:sz w:val="32"/>
          <w:szCs w:val="32"/>
        </w:rPr>
        <w:t xml:space="preserve">&lt;/p&gt;&lt;p&gt;&lt;img src="/static-img/z8R_3FVQF_lUgMBZy4tQv0Z7LHPi5EKkBpPcySXb2vU3iXSzorZxc3AvPl31vTb3.jpg"&gt;&lt;/p&gt;&lt;p&gt;3. </w:t>
      </w:r>
      <w:r>
        <w:rPr>
          <w:sz w:val="32"/>
          <w:szCs w:val="32"/>
        </w:rPr>
        <w:t>猛烈进出视频网：流量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猛烈进出视频网”成为了另一种竞争形式。在这个过程中，有的人会利用各种手段让自己的作品快速上升到热门榜单，比如购买播放量、使用假冒伪劣软件等。而那些无法迅速进入视野的人，则只能眼睁睁看着他们努力付出的工作被忽视，甚至被无情抹去。</w:t>
      </w:r>
      <w:r>
        <w:rPr>
          <w:sz w:val="32"/>
          <w:szCs w:val="32"/>
        </w:rPr>
        <w:t xml:space="preserve">&lt;/p&gt;&lt;p&gt;&lt;img src="/static-img/DW5xKnrUNWnS_fOenbW5SkZ7LHPi5EKkBpPcySXb2vU3iXSzorZxc3AvPl31vTb3.jpg"&gt;&lt;/p&gt;&lt;p&gt;4. </w:t>
      </w:r>
      <w:r>
        <w:rPr>
          <w:sz w:val="32"/>
          <w:szCs w:val="32"/>
        </w:rPr>
        <w:t>视频网中的生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竞争模式导致了一系列的问题。一方面，它激化了用户之间的矛盾，使得一些人不得不采用不正当的手段来获取流量；另一方面，对于平台来说，也面临着如何平衡内容质量与流量增长之间关系的大挑战。当内部环境过于混乱时，即使是最优秀的内容也难以脱颖而出，最终导致整个生态系统失去了健康发展的基础。</w:t>
      </w:r>
      <w:r>
        <w:rPr>
          <w:sz w:val="32"/>
          <w:szCs w:val="32"/>
        </w:rPr>
        <w:t xml:space="preserve">&lt;/p&gt;&lt;p&gt;&lt;img src="/static-img/HmMDqSKQ9fcqh4DUyrI9ekZ7LHPi5EKkBpPcySXb2vU3iXSzorZxc3AvPl31vTb3.jpg"&gt;&lt;/p&gt;&lt;p&gt;5. </w:t>
      </w:r>
      <w:r>
        <w:rPr>
          <w:sz w:val="32"/>
          <w:szCs w:val="32"/>
        </w:rPr>
        <w:t>社会价值观念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者相结合，不仅改变了个人社交行为，还对社会价值观念产生了深远影响。不再是真正能力强大才能够成功，而更多的是靠运气和技巧。此外，由于信息传播速度快且容易被误解，所以这些行为也可能引起误导，更进一步扭曲了公众对于真实情况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粗大的内捧猛烈进出视频网”的现象，是现代社会的一个缩影，它反映出了我们当前社会普遍存在的心理状态——追求即刻回报，无耐心等待长期积累，同时缺乏真正自我价值判断能力。在未来的发展过程中，我们需要重新审视这种竞争模式，并寻找更健康、更有建设性的途径，以促进社会整体向前发展。</w:t>
      </w:r>
      <w:r>
        <w:rPr>
          <w:sz w:val="32"/>
          <w:szCs w:val="32"/>
        </w:rPr>
        <w:t>&lt;/p&gt;&lt;p&gt;&lt;a href = "/doc/549387-</w:t>
      </w:r>
      <w:r>
        <w:rPr>
          <w:sz w:val="32"/>
          <w:szCs w:val="32"/>
        </w:rPr>
        <w:t>激情的内卷揭秘粗大的内捧与猛烈进出视频网的背后故事</w:t>
      </w:r>
      <w:r>
        <w:rPr>
          <w:sz w:val="32"/>
          <w:szCs w:val="32"/>
        </w:rPr>
        <w:t>.doc" rel="alternate" download="549387-</w:t>
      </w:r>
      <w:r>
        <w:rPr>
          <w:sz w:val="32"/>
          <w:szCs w:val="32"/>
        </w:rPr>
        <w:t>激情的内卷揭秘粗大的内捧与猛烈进出视频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