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音乐故事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背后的故事：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lt;/p&gt;&lt;p&gt;&lt;img src="/static-img/96f4bplpGErrIlw-RQw8pI99qiPjFEEgEZs6iTfN6L2EIBx8nVbApYX0hUgqoLEk.jpg"&gt;&lt;/p&gt;&lt;p&gt;</w:t>
      </w:r>
      <w:r>
        <w:rPr>
          <w:sz w:val="32"/>
          <w:szCs w:val="32"/>
        </w:rPr>
        <w:t>是什么让这首歌如此动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里，有些作品能够穿透心灵，触及人心的深处。《秉性下等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就是这样一首歌，它以其独特的旋律和深刻的情感，让听者无法抗拒地沉浸其中。从曲调到词语，每一个元素都经过精心设计，以至于它不仅是一首歌，更是一段情感的传递。</w:t>
      </w:r>
      <w:r>
        <w:rPr>
          <w:sz w:val="32"/>
          <w:szCs w:val="32"/>
        </w:rPr>
        <w:t>&lt;/p&gt;&lt;p&gt;&lt;img src="/static-img/koQ1_O-bvSo6xjI6vxF4kI99qiPjFEEgEZs6iTfN6L1WYq_adt7_aNy6nuQ8JfdWLAvoKW7sUhpemV5UJjbEBLj0IXC7NXgiEFt3Y22_UToahLvFdz0Yf8akWws_ltgmzg8kRhlhnlMBLYufm9hdLQ.jpg"&gt;&lt;/p&gt;&lt;p&gt;</w:t>
      </w:r>
      <w:r>
        <w:rPr>
          <w:sz w:val="32"/>
          <w:szCs w:val="32"/>
        </w:rPr>
        <w:t>如何诞生这样一首诗意盎然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，艺术家们往往会从生活中的点滴、对社会的观察以及内心深处的思考作为灵感来源。在这次创作之旅中，回南雀可能是受到了一种自然界中某种景象或生物行为所启发，或许是在日常生活中的琐事上发现了灵感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断尝试不同的旋律和节奏，最终找到了那份能够表达自己想法与情感的声音。</w:t>
      </w:r>
      <w:r>
        <w:rPr>
          <w:sz w:val="32"/>
          <w:szCs w:val="32"/>
        </w:rPr>
        <w:t>&lt;/p&gt;&lt;p&gt;&lt;img src="/static-img/5huiLEWleYy8D51aZnhkq499qiPjFEEgEZs6iTfN6L1WYq_adt7_aNy6nuQ8JfdWLAvoKW7sUhpemV5UJjbEBLj0IXC7NXgiEFt3Y22_UToahLvFdz0Yf8akWws_ltgmzg8kRhlhnlMBLYufm9hdLQ.png"&gt;&lt;/p&gt;&lt;p&gt;</w:t>
      </w:r>
      <w:r>
        <w:rPr>
          <w:sz w:val="32"/>
          <w:szCs w:val="32"/>
        </w:rPr>
        <w:t>这首歌里的每个音符都有着自己的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。当我们倾听《秉性下等》的每一次重复，我们仿佛能听到作者对于生命本质的一种探索与理解。这些音符并不仅仅是为了营造一种氛围，而是通过声音来展现出对生命、爱与自由的一种赞美。这是一个关于追求自我真实面貌，不被世俗压制所影响，从而找到属于自己的道路的小小颂扬。</w:t>
      </w:r>
      <w:r>
        <w:rPr>
          <w:sz w:val="32"/>
          <w:szCs w:val="32"/>
        </w:rPr>
        <w:t>&lt;/p&gt;&lt;p&gt;&lt;img src="/static-img/ARHM0nta_bvKR0Zgn78SKo99qiPjFEEgEZs6iTfN6L1WYq_adt7_aNy6nuQ8JfdWLAvoKW7sUhpemV5UJjbEBLj0IXC7NXgiEFt3Y22_UToahLvFdz0Yf8akWws_ltgmzg8kRhlhnlMBLYufm9hdLQ.jpg"&gt;&lt;/p&gt;&lt;p&gt;</w:t>
      </w:r>
      <w:r>
        <w:rPr>
          <w:sz w:val="32"/>
          <w:szCs w:val="32"/>
        </w:rPr>
        <w:t>这首歌为什么会成为那么多人的共鸣之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秉性下等》之所以能够引起共鸣，是因为它触及了人们共同的心理需求——寻求自我认同和精神上的满足。在快节奏、高科技发展时代，这样的追求显得尤为重要，因为人们渴望逃离日常生活的喧嚣，寻找内心深处那份宁静与平衡。这使得这首歌成为了许多人在寻找自我时不可或缺的心灵伴侣。</w:t>
      </w:r>
      <w:r>
        <w:rPr>
          <w:sz w:val="32"/>
          <w:szCs w:val="32"/>
        </w:rPr>
        <w:t>&lt;/p&gt;&lt;p&gt;&lt;img src="/static-img/MKmvZObTBPAmExI9AuQDb499qiPjFEEgEZs6iTfN6L1WYq_adt7_aNy6nuQ8JfdWLAvoKW7sUhpemV5UJjbEBLj0IXC7NXgiEFt3Y22_UToahLvFdz0Yf8akWws_ltgmzg8kRhlhnlMBLYufm9hdLQ.jpg"&gt;&lt;/p&gt;&lt;p&gt;</w:t>
      </w:r>
      <w:r>
        <w:rPr>
          <w:sz w:val="32"/>
          <w:szCs w:val="32"/>
        </w:rPr>
        <w:t>在这种背景下，该如何聆听这首音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《秉性下等》并不是简单地放松大脑，而是一个全身心投入的心理体验。如果你准备好的话，可以尝试闭上眼睛，让那些温柔优雅的声音轻轻抚摸你的耳朵，同时允许自己去思考那些触动你的人生经历。你可能会发现，在这样的环境中，你对周围世界以及你自己有了新的认识，也许甚至会激发出一些新的想法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想要传达什么信息给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这一篇文章，使更多的人了解到音乐不仅仅是一种娱乐形式，它还是一种强大的情感沟通工具。就像《秭埔山下的白夜》，它用简洁而又充满力量的手法讲述了一段人类永恒的话题——自由与命运。而在这样的故事背后，无论是演唱者还是制作团队，都付出了无数汗水和努力，用他们最真挚的情感，为我们的生活增添了一抹色彩。</w:t>
      </w:r>
      <w:r>
        <w:rPr>
          <w:sz w:val="32"/>
          <w:szCs w:val="32"/>
        </w:rPr>
        <w:t>&lt;/p&gt;&lt;p&gt;&lt;a href = "/doc/548633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音乐故事的深层解读</w:t>
      </w:r>
      <w:r>
        <w:rPr>
          <w:sz w:val="32"/>
          <w:szCs w:val="32"/>
        </w:rPr>
        <w:t>.doc" rel="alternate" download="548633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音乐故事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