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亲眼见证的那场战争与和平的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战争与和平的交替</w:t>
      </w:r>
      <w:r>
        <w:rPr>
          <w:sz w:val="32"/>
          <w:szCs w:val="32"/>
        </w:rPr>
        <w:t>&lt;/p&gt;&lt;p&gt;&lt;img src="/static-img/4RTFsdIucWkKm6mmPNBUX5g1x1I96c8gyOIjku1ZbPXRDolmOZNXxfNO7H8sPxUl.jpg"&gt;&lt;/p&gt;&lt;p&gt;</w:t>
      </w:r>
      <w:r>
        <w:rPr>
          <w:sz w:val="32"/>
          <w:szCs w:val="32"/>
        </w:rPr>
        <w:t>记得那年，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是我第一次踏上这个充满历史沧桑与未来无限可能的地方。那个时候，整个国家似乎都在期待着某种改变，就像冬天里最渴望春天的第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背后隐藏着怎样的故事。只是听说，那是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一次重大事件，一场政治变革，让一个国家重新站立。那年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正是在乌克兰独立广场发生了震撼人心的人民起义。当地时间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，抗议者们发动了一场冲击政府大楼的行动，但随后的枪声、血腥和悲剧让这份希望瞬间化为泡影。</w:t>
      </w:r>
      <w:r>
        <w:rPr>
          <w:sz w:val="32"/>
          <w:szCs w:val="32"/>
        </w:rPr>
        <w:t>&lt;/p&gt;&lt;p&gt;&lt;img src="/static-img/uBiX5-io2yEt0SfiJAEdAJg1x1I96c8gyOIjku1ZbPXspAPW35CdlO6PmW8KN-L2BXz2QY3nbwK0suaYsv7PxgH8p-Pe-_QD7qmF35UU8MGYPGp0e8dxoJWRdAsQeorURAb9Nb9w8b1HygKwLQFs4b-PPbhT-SkkQDZbxvGTJbc.jpg"&gt;&lt;/p&gt;&lt;p&gt;</w:t>
      </w:r>
      <w:r>
        <w:rPr>
          <w:sz w:val="32"/>
          <w:szCs w:val="32"/>
        </w:rPr>
        <w:t>我来到这里，是为了追寻那些不屈不挠的人们的心灵故事，他们用鲜血书写了和平，而不是战争。在那里，我遇到了许多人，他们对未来充满了信心，对过去有着复杂的情感。我被他们坚韧不拔、爱国热情所打动，也深刻体会到了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意义——它代表了一个民族对自由、民主和生活质量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也成为了一个标志，它提醒我们，即便是最艰难的时候，只要有勇气与决心，我们总能找到前进的道路。如同那个冬日里破晓初照之际，不仅仅是阳光绽放，更是一切希望开始闪耀。</w:t>
      </w:r>
      <w:r>
        <w:rPr>
          <w:sz w:val="32"/>
          <w:szCs w:val="32"/>
        </w:rPr>
        <w:t>&lt;/p&gt;&lt;p&gt;&lt;img src="/static-img/Omm22S7ZEe-dFk9jQun7npg1x1I96c8gyOIjku1ZbPXspAPW35CdlO6PmW8KN-L2BXz2QY3nbwK0suaYsv7PxgH8p-Pe-_QD7qmF35UU8MGYPGp0e8dxoJWRdAsQeorURAb9Nb9w8b1HygKwLQFs4b-PPbhT-SkkQDZbxvGTJbc.jpg"&gt;&lt;/p&gt;&lt;p&gt;</w:t>
      </w:r>
      <w:r>
        <w:rPr>
          <w:sz w:val="32"/>
          <w:szCs w:val="32"/>
        </w:rPr>
        <w:t>回想起来，那个夏天，我目睹了一段奇妙而又痛苦的转折。而今，当我再次呼唤那段往昔岁月中的名字——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我的内心仿佛穿越时空，将那些无法忘怀的情景重现于心中。我知道，无论过去多么沉重，都不能阻止我们向前看，而是应该成为我们继续前行旅途中的灯塔，为未来的每一步铺设坚实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次呼吸都是对自由生活的一种庆祝，每一次微笑都是对美好未来的预言。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它就像是这座城市永恒的心脏，用自己的方式跳跃着生命力，把人们从阴霾中拉出，以一种强烈而持久的声音诉说着：即使在最黑暗的时候，也有一线光明等待被发现，被拥抱，被传递下去。</w:t>
      </w:r>
      <w:r>
        <w:rPr>
          <w:sz w:val="32"/>
          <w:szCs w:val="32"/>
        </w:rPr>
        <w:t>&lt;/p&gt;&lt;p&gt;&lt;img src="/static-img/uFuKWq1Xle_mNOAI0Nlub5g1x1I96c8gyOIjku1ZbPXspAPW35CdlO6PmW8KN-L2BXz2QY3nbwK0suaYsv7PxgH8p-Pe-_QD7qmF35UU8MGYPGp0e8dxoJWRdAsQeorURAb9Nb9w8b1HygKwLQFs4b-PPbhT-SkkQDZbxvGTJbc.jpg"&gt;&lt;/p&gt;&lt;p&gt;&lt;a href = "/doc/54837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的那场战争与和平的交替</w:t>
      </w:r>
      <w:r>
        <w:rPr>
          <w:sz w:val="32"/>
          <w:szCs w:val="32"/>
        </w:rPr>
        <w:t>.doc" rel="alternate" download="54837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的那场战争与和平的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