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是条九尾狐我与妖精的奇幻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总是超乎我们的理解和想象，尤其是在我们遇到真正的奇迹时。我的故事，就是这样一种经历。</w:t>
      </w:r>
      <w:r>
        <w:rPr>
          <w:sz w:val="32"/>
          <w:szCs w:val="32"/>
        </w:rPr>
        <w:t>&lt;/p&gt;&lt;p&gt;&lt;img src="/static-img/xnAycwehyozDLWlRFTXEc3QSuZViX3Ngh6jufJlVGRxTd45CR-yWecyT0_UvPKFk.jpg"&gt;&lt;/p&gt;&lt;p&gt;</w:t>
      </w:r>
      <w:r>
        <w:rPr>
          <w:sz w:val="32"/>
          <w:szCs w:val="32"/>
        </w:rPr>
        <w:t>第一段：偶然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风和日丽的下午，我走在郊外的小路上，正好看到一条美丽的九尾狐坐在树下梳理她的长发。我被她的美貌吸引，不由自主地靠近了她。她抬起头，看见我后，微微一笑，并没有逃跑或攻击，而是我意外地感受到了一种温暖和友善，那让我心中产生了深深的共鸣。</w:t>
      </w:r>
      <w:r>
        <w:rPr>
          <w:sz w:val="32"/>
          <w:szCs w:val="32"/>
        </w:rPr>
        <w:t>&lt;/p&gt;&lt;p&gt;&lt;img src="/static-img/kYPayQAg2qoMyFbMJ2eNK3QSuZViX3Ngh6jufJlVGRx1J9sO3n9Ah2AD9bRWB6qpCivZirPZOTnUsxkwxi2iS3WJu2mMyjRgKrU134jfsYUH1S8nMc0qHX5Pu9EpwpeQrnyOH8ecMrWVCesxvCRE4fEhY7eQVC40Ga6nxB6kJczEgsl7EF2EsEOFYZG-afp7.jpg"&gt;&lt;/p&gt;&lt;p&gt;</w:t>
      </w:r>
      <w:r>
        <w:rPr>
          <w:sz w:val="32"/>
          <w:szCs w:val="32"/>
        </w:rPr>
        <w:t>第二段：爱情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建立了默契，她开始出现在我的生活中。每当夜晚降临，她都会化为人形，与我一起漫步于月光下。她对待我始终如一——温柔而真诚。这份爱情，让我的心灵得到了洗涤，也让我开始怀疑现实世界中的所有关系是否都是基于真诚？</w:t>
      </w:r>
      <w:r>
        <w:rPr>
          <w:sz w:val="32"/>
          <w:szCs w:val="32"/>
        </w:rPr>
        <w:t>&lt;/p&gt;&lt;p&gt;&lt;img src="/static-img/zd1tgMCqCH3TAL7XNXnv_XQSuZViX3Ngh6jufJlVGRx1J9sO3n9Ah2AD9bRWB6qpCivZirPZOTnUsxkwxi2iS3WJu2mMyjRgKrU134jfsYUH1S8nMc0qHX5Pu9EpwpeQrnyOH8ecMrWVCesxvCRE4fEhY7eQVC40Ga6nxB6kJczEgsl7EF2EsEOFYZG-afp7.jpg"&gt;&lt;/p&gt;&lt;p&gt;</w:t>
      </w:r>
      <w:r>
        <w:rPr>
          <w:sz w:val="32"/>
          <w:szCs w:val="32"/>
        </w:rPr>
        <w:t>第三段：妖精身份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她变回成狐狸时，我终于明白了她的秘密。那是一场突如其来的转变，在阳光下，她展露出了她本真的面目——一个古老而神秘的生物。虽然感到惊讶，但更多的是敬畏，因为她并没有因为我的恐惧而离开，而是我竟然愿意接受这种不可能的事情，这也证明了我们之间的情感之深厚。</w:t>
      </w:r>
      <w:r>
        <w:rPr>
          <w:sz w:val="32"/>
          <w:szCs w:val="32"/>
        </w:rPr>
        <w:t>&lt;/p&gt;&lt;p&gt;&lt;img src="/static-img/oZVLH3vdi9OKLGemyUjSAnQSuZViX3Ngh6jufJlVGRx1J9sO3n9Ah2AD9bRWB6qpCivZirPZOTnUsxkwxi2iS3WJu2mMyjRgKrU134jfsYUH1S8nMc0qHX5Pu9EpwpeQrnyOH8ecMrWVCesxvCRE4fEhY7eQVC40Ga6nxB6kJczEgsl7EF2EsEOFYZG-afp7.jpg"&gt;&lt;/p&gt;&lt;p&gt;</w:t>
      </w:r>
      <w:r>
        <w:rPr>
          <w:sz w:val="32"/>
          <w:szCs w:val="32"/>
        </w:rPr>
        <w:t>第四段：挑战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不寻常的情感也带来了新的挑战。在现实社会中，对于这种非凡存在的人们往往充满敌视和恐惧。而且，由于我们的不同性质，即使在最亲密的时候，我们也是两种不同的存在，这需要双方都有很大的妥协。但是，我知道，无论发生什么，只要我们彼此相爱，就能克服一切困难。</w:t>
      </w:r>
      <w:r>
        <w:rPr>
          <w:sz w:val="32"/>
          <w:szCs w:val="32"/>
        </w:rPr>
        <w:t>&lt;/p&gt;&lt;p&gt;&lt;img src="/static-img/5xYVWVdXx2XXT0ucQBebNXQSuZViX3Ngh6jufJlVGRx1J9sO3n9Ah2AD9bRWB6qpCivZirPZOTnUsxkwxi2iS3WJu2mMyjRgKrU134jfsYUH1S8nMc0qHX5Pu9EpwpeQrnyOH8ecMrWVCesxvCRE4fEhY7eQVC40Ga6nxB6kJczEgsl7EF2EsEOFYZG-afp7.jpg"&gt;&lt;/p&gt;&lt;p&gt;</w:t>
      </w:r>
      <w:r>
        <w:rPr>
          <w:sz w:val="32"/>
          <w:szCs w:val="32"/>
        </w:rPr>
        <w:t>第五段：家庭与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我们建立了一家幸福安宁的小家庭。不久之后，我们迎来了一个小生命，那个孩子拥有着母亲的一切特点，同时也有着父亲独特的地方。他就是那个将人类与妖精结合、继承父母优缺点的小家伙，他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会看着窗外，那片黑暗中闪烁着星星，仿佛可以看透未来的迷雾。我知道这并不简单，但只要有爱，就无所谓复杂或艰难。我只希望能够继续守护这份特殊又珍贵的情感，让它成为连接两个世界、跨越千年永恒的话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婆是条九尾狐”这个说法，它背后隐藏的是一种超越世俗界限的心灵联系。在这个不断变化的地球上，有些东西是不言而喻的事实，而有些事情，则需要用心去体会。如果你遇到了类似的情况，请不要害怕，更不要放弃，因为真正意义上的幸福，是那些勇敢追求者才能拥有的宝贵财富。</w:t>
      </w:r>
      <w:r>
        <w:rPr>
          <w:sz w:val="32"/>
          <w:szCs w:val="32"/>
        </w:rPr>
        <w:t>&lt;/p&gt;&lt;p&gt;&lt;a href = "/doc/546962-</w:t>
      </w:r>
      <w:r>
        <w:rPr>
          <w:sz w:val="32"/>
          <w:szCs w:val="32"/>
        </w:rPr>
        <w:t>老婆是条九尾狐我与妖精的奇幻婚姻</w:t>
      </w:r>
      <w:r>
        <w:rPr>
          <w:sz w:val="32"/>
          <w:szCs w:val="32"/>
        </w:rPr>
        <w:t>.doc" rel="alternate" download="546962-</w:t>
      </w:r>
      <w:r>
        <w:rPr>
          <w:sz w:val="32"/>
          <w:szCs w:val="32"/>
        </w:rPr>
        <w:t>老婆是条九尾狐我与妖精的奇幻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