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免费讨论的迷雾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论题引发</w:t>
      </w:r>
      <w:r>
        <w:rPr>
          <w:sz w:val="32"/>
          <w:szCs w:val="32"/>
        </w:rPr>
        <w:t>&lt;/p&gt;&lt;p&gt;&lt;img src="/static-img/tnC5OrY2s-yQovB9acpoHnYYUb54L6lz6p8hnxtdwaxxGzNbs-S2r7ShDnXF2nPa.jpg"&gt;&lt;/p&gt;&lt;p&gt;</w:t>
      </w:r>
      <w:r>
        <w:rPr>
          <w:sz w:val="32"/>
          <w:szCs w:val="32"/>
        </w:rPr>
        <w:t>手触及隐私，情感波动，自我反思与他人理解之间的界限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心理学视角</w:t>
      </w:r>
      <w:r>
        <w:rPr>
          <w:sz w:val="32"/>
          <w:szCs w:val="32"/>
        </w:rPr>
        <w:t>&lt;/p&gt;&lt;p&gt;&lt;img src="/static-img/uCyYsVO2dujDek4EB2wS3HYYUb54L6lz6p8hnxtdway20_T67L4xzBdMpUDCNKLurHEjZvT-YIIayMU1ia6qnI0_bCBKcNiR8wDymwhfHlHKo3awYkA25SEPJvCTRKRR3b8eOjHQRVDXqvRMZtNIdg.jpg"&gt;&lt;/p&gt;&lt;p&gt;</w:t>
      </w:r>
      <w:r>
        <w:rPr>
          <w:sz w:val="32"/>
          <w:szCs w:val="32"/>
        </w:rPr>
        <w:t>手探入衣内，是一种侵犯，也是对亲密关系的一种渴望。它揭示了我们在社交互动中对于安全感和亲密度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探究</w:t>
      </w:r>
      <w:r>
        <w:rPr>
          <w:sz w:val="32"/>
          <w:szCs w:val="32"/>
        </w:rPr>
        <w:t>&lt;/p&gt;&lt;p&gt;&lt;img src="/static-img/lr5ThHL458w3E9Z8t8mGqXYYUb54L6lz6p8hnxtdway20_T67L4xzBdMpUDCNKLurHEjZvT-YIIayMU1ia6qnI0_bCBKcNiR8wDymwhfHlHKo3awYkA25SEPJvCTRKRR3b8eOjHQRVDXqvRMZtNIdg.jpg"&gt;&lt;/p&gt;&lt;p&gt;</w:t>
      </w:r>
      <w:r>
        <w:rPr>
          <w:sz w:val="32"/>
          <w:szCs w:val="32"/>
        </w:rPr>
        <w:t>在公共场合，这种行为可能构成侵犯隐私权。法律如何界定这种行为，以及个人应如何维护自己的权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沟通障碍</w:t>
      </w:r>
      <w:r>
        <w:rPr>
          <w:sz w:val="32"/>
          <w:szCs w:val="32"/>
        </w:rPr>
        <w:t>&lt;/p&gt;&lt;p&gt;&lt;img src="/static-img/aVHNSJLYsPN6XopBELszR3YYUb54L6lz6p8hnxtdway20_T67L4xzBdMpUDCNKLurHEjZvT-YIIayMU1ia6qnI0_bCBKcNiR8wDymwhfHlHKo3awYkA25SEPJvCTRKRR3b8eOjHQRVDXqvRMZtNIdg.jpg"&gt;&lt;/p&gt;&lt;p&gt;</w:t>
      </w:r>
      <w:r>
        <w:rPr>
          <w:sz w:val="32"/>
          <w:szCs w:val="32"/>
        </w:rPr>
        <w:t>同桌之手是否能带来共鸣？或者，它反映出的是一种无意识的隔阂和未被言明的情感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舆论分析</w:t>
      </w:r>
      <w:r>
        <w:rPr>
          <w:sz w:val="32"/>
          <w:szCs w:val="32"/>
        </w:rPr>
        <w:t>&lt;/p&gt;&lt;p&gt;&lt;img src="/static-img/_HuE0yHOam_BuQfvTcBJC3YYUb54L6lz6p8hnxtdway20_T67L4xzBdMpUDCNKLurHEjZvT-YIIayMU1ia6qnI0_bCBKcNiR8wDymwhfHlHKo3awYkA25SEPJvCTRKRR3b8eOjHQRVDXqvRMZtNIdg.jpg"&gt;&lt;/p&gt;&lt;p&gt;</w:t>
      </w:r>
      <w:r>
        <w:rPr>
          <w:sz w:val="32"/>
          <w:szCs w:val="32"/>
        </w:rPr>
        <w:t>知乎上的讨论，从自由言论到隐私保护，再到社会道德标准，有哪些议题值得深入探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影响后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插曲，在日常生活中的意义有多大？它预示着什么样的未来，一个更为开放、也更为敏感的人际互动模式？</w:t>
      </w:r>
      <w:r>
        <w:rPr>
          <w:sz w:val="32"/>
          <w:szCs w:val="32"/>
        </w:rPr>
        <w:t>&lt;/p&gt;&lt;p&gt;&lt;a href = "/doc/546924-</w:t>
      </w:r>
      <w:r>
        <w:rPr>
          <w:sz w:val="32"/>
          <w:szCs w:val="32"/>
        </w:rPr>
        <w:t>同桌的手探到我的衣服里知乎免费讨论的迷雾与真相</w:t>
      </w:r>
      <w:r>
        <w:rPr>
          <w:sz w:val="32"/>
          <w:szCs w:val="32"/>
        </w:rPr>
        <w:t>.doc" rel="alternate" download="546924-</w:t>
      </w:r>
      <w:r>
        <w:rPr>
          <w:sz w:val="32"/>
          <w:szCs w:val="32"/>
        </w:rPr>
        <w:t>同桌的手探到我的衣服里知乎免费讨论的迷雾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